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and</w:t>
      </w:r>
    </w:p>
    <w:p>
      <w:pPr>
        <w:pStyle w:val="Normal"/>
        <w:widowControl w:val="false"/>
        <w:jc w:val="left"/>
        <w:rPr/>
      </w:pPr>
      <w:r>
        <w:rPr/>
        <w:t>Document Path: l:\council\bills\swb\6144c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Adopted by the Senate on January 12, 2005</w:t>
      </w:r>
    </w:p>
    <w:p>
      <w:pPr>
        <w:pStyle w:val="Normal"/>
        <w:widowControl w:val="false"/>
        <w:jc w:val="left"/>
        <w:rPr/>
      </w:pPr>
      <w:r>
        <w:rPr/>
      </w:r>
    </w:p>
    <w:p>
      <w:pPr>
        <w:pStyle w:val="Normal"/>
        <w:widowControl w:val="false"/>
        <w:jc w:val="left"/>
        <w:rPr/>
      </w:pPr>
      <w:r>
        <w:rPr/>
        <w:t>Summary: Chief Judge Ben Geer Alderma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titletop"/>
      <w:bookmarkEnd w:id="2"/>
      <w:r>
        <w:rPr/>
        <w:t>TO EXPRESS THE PROFOUND SORROW OF THE MEMBERS OF THE SOUTH CAROLINA SENATE UPON THE DEATH OF CHIEF JUDGE BEN GEER ALDERMAN, JR., SUMMARY COURT OF CLAREND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deeply saddened to learn of the death of Judge Ben Geer “B.G.” Alderman, Jr. of Sumter on Friday, October 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was the beloved husband of Ann Taylor Alderman and was the son of Ben Geer Alderman, Sr. and Mary Jones Alde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gether with his wife, he raised a daughter, Guerry Alderman Kirkland, of Charleston, and a son, Ben Geer Alderman III, of Mt. Pleas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the proud grandfather of four grandchildren: Patricia Ann Kirkland, Bailey Henry Kirkland, Mary Geer Kirkland, and Ben Geer Alderman IV;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is also survived by three bothers: Dr. Robert L. Alderman of Roanoke, Virginia, David C. Alderman of Litchfield Beach, South Carolina, and Dr. James F. Alderman of Charlotte, North Carolina, and a sister, Mary Geer Clark of Roanoke, Virgin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graduated from Manning High School and Wake Forest University with a Bachelor of Arts Degree in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d a diverse career path serving as a school teacher, manager of the Alderman Wood Preserving Company, owner of Geddings Hardware, and foundering owner of The Alderman Trust, in addition to being appointed Chief Magistrate Judge of Clarend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Alderman worked to strengthen the surrounding community throughout his life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member of the Clarendon County Chamber of Commerce, the Sumter Board of Realtors, the National Bank of South Carolina Manning Advisory Board, the South Carolina Public Service Authority, the Children’s Bureau of South Carolina, and Clarendon Memorial Hos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Alderman served as chairman of the Santee Cooper Dams Committee and was a member and past president of the Manning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member of the Manning United Method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named the 1999 Clarendon County Business Person of the Year, and given the Rotary Club’s Paul Harris Fellow Award in recognition of the many aspects of his communit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udge Ben Geer “B.G.” Alderman, Jr., earned the respect and admiration of all who knew and loved him and the South Carolina Senate is proud to honor the many contributions that he made to his community and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hereby express their profound sorrow on the death of Chief Judge Ben Geer Alderman, Jr., Summary Court of Clarend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nn Taylor Alderman of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p:/pprever/2005-06/190_200501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swb</dc:creator>
  <dc:description/>
  <cp:keywords/>
  <dc:language>en-US</dc:language>
  <cp:lastModifiedBy>N Cumfer</cp:lastModifiedBy>
  <cp:lastPrinted>2004-11-03T10:59:00Z</cp:lastPrinted>
  <dcterms:modified xsi:type="dcterms:W3CDTF">2014-11-24T18:32:00Z</dcterms:modified>
  <cp:revision>6</cp:revision>
  <dc:subject/>
  <dc:title>2005-2006 Bill 190: Chief Judge Ben Geer Alderma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