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0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pt\2234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ree tuition provided to active duty milit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ARTICLE 11 TO CHAPTER 111, TITLE 59 SO AS TO EXEMPT A PERSON WHO IS CALLED TO ACTIVE MILITARY DUTY FROM PAYING TUITION TO A PUBLIC INSTITUTION OF HIGHER LEARNING OR A TECHNICAL COLLEGE IN THIS STATE WHEN HE RETURNS FROM SERVING HIS TERM OF ACTIVE DUTY PURSUANT TO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color w:val="000000"/>
        </w:rPr>
        <w:t>Chapter 1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cle 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  <w:t>Free Tuition After Active Military Du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Section 59</w:t>
        <w:noBreakHyphen/>
        <w:t>111</w:t>
        <w:noBreakHyphen/>
        <w:t>810.</w:t>
        <w:tab/>
        <w:t>(A)</w:t>
        <w:tab/>
        <w:t>A person who is called to active military duty is exempt from paying tuition to a public institution of higher learning or a technical college in this State, as enumerated in Section 59</w:t>
        <w:noBreakHyphen/>
        <w:t>111</w:t>
        <w:noBreakHyphen/>
        <w:t>340, when he returns from serving his term of active military du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B)</w:t>
        <w:tab/>
        <w:t>Tuition in subsection (A) is exempt to the extent that the tuition is not covered by another federal, state, or private scholarship or gra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Section 59</w:t>
        <w:noBreakHyphen/>
        <w:t>111</w:t>
        <w:noBreakHyphen/>
        <w:t>820.</w:t>
        <w:tab/>
        <w:t>To receive the free tuition provided pursuant to Section 59</w:t>
        <w:noBreakHyphen/>
        <w:t>111</w:t>
        <w:noBreakHyphen/>
        <w:t>810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1)</w:t>
        <w:tab/>
        <w:t>the student must be a resident of South Carolina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ab/>
        <w:t>(2)</w:t>
        <w:tab/>
        <w:t>the student must be a member in good standing of the armed forc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ab/>
        <w:t>(3)</w:t>
        <w:tab/>
        <w:t>seats must be available as determined on a course</w:t>
        <w:noBreakHyphen/>
        <w:t>by</w:t>
        <w:noBreakHyphen/>
        <w:t>course basis during registration by the institution or colle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2-05.doc" TargetMode="External"/><Relationship Id="rId3" Type="http://schemas.openxmlformats.org/officeDocument/2006/relationships/hyperlink" Target="../../h:/SJ%20Archive/2005/01-12-05.doc" TargetMode="External"/><Relationship Id="rId4" Type="http://schemas.openxmlformats.org/officeDocument/2006/relationships/hyperlink" Target="../../p:/pprever/2005-06/206_2005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9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4T18:33:00Z</dcterms:modified>
  <cp:revision>6</cp:revision>
  <dc:subject/>
  <dc:title>2005-2006 Bill 206: Free tuition provided to active duty militar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