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0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ntique slot machines manufactured before 1970 may be possessed but not oper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1</w:t>
        <w:noBreakHyphen/>
        <w:t>2710, CODE OF LAWS OF SOUTH CAROLINA, 1976, RELATING TO THE PROHIBITION AGAINST THE POSSESSION OR OPERATION OF CERTAIN GAMBLING MACHINES OR DEVICES, SO AS TO PERMIT A PERSON TO POSSESS ON HIS PREMISES BUT NOT OPERATE SPECIFIED NONELECTRONIC ANTIQUE SLOT MACHINES MANUFACTURED BEFORE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10.</w:t>
        <w:tab/>
      </w:r>
      <w:r>
        <w:rPr>
          <w:u w:val="single"/>
        </w:rPr>
        <w:t>(A)</w:t>
      </w:r>
      <w:r>
        <w:rPr/>
        <w:tab/>
      </w:r>
      <w:r>
        <w:rPr>
          <w:u w:val="single"/>
        </w:rPr>
        <w:t xml:space="preserve">Except as provided in subsection (B), </w:t>
      </w: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may possess on his premises but not operate a nonelectronic antique slot machine manufactured before 1970 into which may be deposited legal tender United States coins for the play of games of chance that display different pictures, words, numbers, or symbols at different plays and which slot machines then may deposit coins at regular intervals or in varying numbers to the player based on his p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operation of the antique slot machines referenced in subitem (1) is permitted.  Violation of this subitem (2) is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visions of Sections 16</w:t>
        <w:noBreakHyphen/>
        <w:t>19</w:t>
        <w:noBreakHyphen/>
        <w:t>40, 16</w:t>
        <w:noBreakHyphen/>
        <w:t>19</w:t>
        <w:noBreakHyphen/>
        <w:t>50, and other provisions of law prohibiting gambling machines do not apply to the antique slot machines referenced in subitem (1) above provided the provisions of subitem (2) are not viol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0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GK1</dc:creator>
  <dc:description/>
  <cp:keywords/>
  <dc:language>en-US</dc:language>
  <cp:lastModifiedBy>N Cumfer</cp:lastModifiedBy>
  <cp:lastPrinted>2004-11-01T09:42:00Z</cp:lastPrinted>
  <dcterms:modified xsi:type="dcterms:W3CDTF">2014-11-24T18:33:00Z</dcterms:modified>
  <cp:revision>6</cp:revision>
  <dc:subject/>
  <dc:title>2005-2006 Bill 208: Antique slot machines manufactured before 1970 may be possessed but not oper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