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6222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epartment of Vehicles to identify all vehicles registered to person convicted of alcohol off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Recommitted to Committee on </w:t>
      </w:r>
      <w:r>
        <w:rPr>
          <w:b/>
        </w:rPr>
        <w:t>Transportation</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2005</w:t>
        </w:r>
      </w:hyperlink>
    </w:p>
    <w:p>
      <w:pPr>
        <w:pStyle w:val="Normal"/>
        <w:rPr/>
      </w:pPr>
      <w:hyperlink r:id="rId7">
        <w:r>
          <w:rPr>
            <w:rStyle w:val="InternetLink"/>
          </w:rPr>
          <w:t>4/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0) to amend Section 56</w:t>
        <w:noBreakHyphen/>
        <w:t>5</w:t>
        <w:noBreakHyphen/>
        <w:t>2942, Code of Laws of South Carolina, 1976, relating to the immobilization of a vehicle after a person is convicted of certain alcoh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4-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Motor Vehicles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identify all vehicles registered to the person convicted and suspend all vehicles registered solely to that person</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c"/>
      <w:bookmarkStart w:id="4" w:name="f"/>
      <w:bookmarkEnd w:id="3"/>
      <w:bookmarkEnd w:id="4"/>
      <w:r>
        <w:rPr/>
        <w:t>A Cost to the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otor Vehic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be a one-time other funds cost of approximately $27,000 for information technology.  This cost may be offset by the additional revenue from the increase in fees required for reinstatement of registration and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ndicates there will b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sponses from local governments indicate enactment would have no impact, or minimal impact, upon implemen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states that a fifty-dollar fee must be paid to the Department of Vehicles before a suspended registration and license may be reinstated.  The Board of Economic Advisors is the appropriate entity to address any revenue estimate associated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6</w:t>
        <w:noBreakHyphen/>
        <w:t>5</w:t>
        <w:noBreakHyphen/>
        <w:t>2942, CODE OF LAWS OF SOUTH CAROLINA, 1976, RELATING TO THE IMMOBILIZATION OF A VEHICLE AFTER A PERSON IS CONVICTED OF CERTAIN ALCOHOL RELATED OFFENSES, SO AS TO PROVIDE THAT THE DEPARTMENT OF MOTOR VEHICLES AND NOT THE COURT MUST IDENTIFY ALL VEHICLES REGISTERED TO THE CONVICTED PERSON, TO DELETE THE PROVISION THAT ASSESSES A FINE AGAINST A PERSON WHO FALSIFIES A REPORT CONCERNING VEHICLES OWNED BY OR REGISTERED TO THE CONVICTED PERSON, TO DELETE THE FEE THAT THE COURT MUST ASSESS FOR EACH MOTOR VEHICLE OWNED BY OR REGISTERED TO A PERSON CONVICTED OF CERTAIN ALCOHOL RELATED OFFENSES; TO ESTABLISH A REINSTATEMENT FEE THAT MUST BE PAID TO THE DEPARTMENT; AND TO MAKE A TECHNICAL COR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receipt of a conviction by the department from the court</w:t>
      </w:r>
      <w:r>
        <w:rPr/>
        <w:t xml:space="preserve"> for a second or subsequent violation of Section 56</w:t>
        <w:noBreakHyphen/>
        <w:t>5</w:t>
        <w:noBreakHyphen/>
        <w:t>2930, 56</w:t>
        <w:noBreakHyphen/>
        <w:t>5</w:t>
        <w:noBreakHyphen/>
        <w:t>2933, or 56</w:t>
        <w:noBreakHyphen/>
        <w:t>5</w:t>
        <w:noBreakHyphen/>
        <w:t xml:space="preserve">2945,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must identify all vehicles registered to the person convicted, both solely and jointly, and suspend all vehicles registered to the pers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w:t>
      </w:r>
      <w:r>
        <w:rPr>
          <w:u w:val="single"/>
        </w:rPr>
        <w:t>A fee of fifty dollars must be paid to the department for each vehicle that is suspended before a suspended registration and license plate may be reinstated</w:t>
      </w:r>
      <w:r>
        <w:rPr/>
        <w:t xml:space="preserve">. This fee must be placed by the Comptroller General into a special restricted interest bearing account to be used by the Department of </w:t>
      </w:r>
      <w:r>
        <w:rPr>
          <w:strike/>
        </w:rPr>
        <w:t>Public Safety</w:t>
      </w:r>
      <w:r>
        <w:rPr/>
        <w:t xml:space="preserve"> </w:t>
      </w:r>
      <w:r>
        <w:rPr>
          <w:u w:val="single"/>
        </w:rPr>
        <w:t>Motor Vehicles</w:t>
      </w:r>
      <w:r>
        <w:rPr/>
        <w:t xml:space="preserve"> to defray </w:t>
      </w:r>
      <w:r>
        <w:rPr>
          <w:strike/>
        </w:rPr>
        <w:t>the</w:t>
      </w:r>
      <w:r>
        <w:rPr/>
        <w:t xml:space="preserve"> </w:t>
      </w:r>
      <w:r>
        <w:rPr>
          <w:u w:val="single"/>
        </w:rPr>
        <w:t>its</w:t>
      </w:r>
      <w:r>
        <w:rPr/>
        <w:t xml:space="preserve"> expenses </w:t>
      </w:r>
      <w:r>
        <w:rPr>
          <w:strike/>
        </w:rPr>
        <w:t>of the Division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6/04-12-06.doc" TargetMode="External"/><Relationship Id="rId5" Type="http://schemas.openxmlformats.org/officeDocument/2006/relationships/hyperlink" Target="../../h:/SJ%20Archive/2006/05-18-06.doc" TargetMode="External"/><Relationship Id="rId6" Type="http://schemas.openxmlformats.org/officeDocument/2006/relationships/hyperlink" Target="../../p:/pprever/2005-06/220_20050112.doc" TargetMode="External"/><Relationship Id="rId7" Type="http://schemas.openxmlformats.org/officeDocument/2006/relationships/hyperlink" Target="../../p:/pprever/2005-06/220_2006041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JMK</dc:creator>
  <dc:description/>
  <cp:keywords/>
  <dc:language>en-US</dc:language>
  <cp:lastModifiedBy>N Cumfer</cp:lastModifiedBy>
  <cp:lastPrinted>2005-01-11T10:49:00Z</cp:lastPrinted>
  <dcterms:modified xsi:type="dcterms:W3CDTF">2014-11-24T18:34:00Z</dcterms:modified>
  <cp:revision>6</cp:revision>
  <dc:subject/>
  <dc:title>2005-2006 Bill 220: Department of Vehicles to identify all vehicles registered to person convicted of alcohol off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