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Knotts</w:t>
      </w:r>
    </w:p>
    <w:p>
      <w:pPr>
        <w:pStyle w:val="Normal"/>
        <w:widowControl w:val="false"/>
        <w:jc w:val="left"/>
        <w:rPr/>
      </w:pPr>
      <w:r>
        <w:rPr/>
        <w:t>Document Path: l:\council\bills\swb\6228cm05.doc</w:t>
      </w:r>
    </w:p>
    <w:p>
      <w:pPr>
        <w:pStyle w:val="Normal"/>
        <w:widowControl w:val="false"/>
        <w:jc w:val="left"/>
        <w:rPr/>
      </w:pPr>
      <w:r>
        <w:rPr/>
        <w:t>Companion/Similar bill(s): 3171</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Law Enforcement Agencies Consolidation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Judiciary</w:t>
      </w:r>
      <w:r>
        <w:rPr/>
        <w:t xml:space="preserv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THE FEASIBILITY OF CONSOLIDATING ALL STATE LAW ENFORCEMENT AGENCIES INTO ONE AGENCY AND TO ISSUE A REPORT TO THE GOVERNOR, THE SENATE, AND THE HOUSE OF REPRESENTATIVES CONTAINING ITS FINDINGS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hereby created a committee to study the feasibility of consolidating the duties and responsibilities of each of the state’s law enforcement agencies into one agency and to issue a report containing its findings and recommendations to the Governor, Senate, and House of Representatives.  The committee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ree member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ree members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committee shall elect one of its members to serve as it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committee may not receive compensation other than mileage and per diem at the rate approved for members of state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must submit a report containing its findings and recommendations to the Governor, the President Pro Tempore of the Senate, and the Speaker of the House of Representatives within one year of the effective date of this joint resolution.  Upon submission of the report,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must be staffed by personnel that is provided and assigned by the Governor,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25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JMK</dc:creator>
  <dc:description/>
  <cp:keywords/>
  <dc:language>en-US</dc:language>
  <cp:lastModifiedBy>N Cumfer</cp:lastModifiedBy>
  <cp:lastPrinted>2005-01-12T10:00:00Z</cp:lastPrinted>
  <dcterms:modified xsi:type="dcterms:W3CDTF">2014-11-24T18:34:00Z</dcterms:modified>
  <cp:revision>6</cp:revision>
  <dc:subject/>
  <dc:title>2005-2006 Bill 225: Law Enforcement Agencies Consolidation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