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eventis</w:t>
      </w:r>
    </w:p>
    <w:p>
      <w:pPr>
        <w:pStyle w:val="Normal"/>
        <w:widowControl w:val="false"/>
        <w:jc w:val="left"/>
        <w:rPr/>
      </w:pPr>
      <w:r>
        <w:rPr/>
        <w:t>Document Path: l:\council\bills\gjk\20065sd05.doc</w:t>
      </w:r>
    </w:p>
    <w:p>
      <w:pPr>
        <w:pStyle w:val="Normal"/>
        <w:widowControl w:val="false"/>
        <w:jc w:val="left"/>
        <w:rPr/>
      </w:pPr>
      <w:r>
        <w:rPr/>
        <w:t>Companion/Similar bill(s): 3076</w:t>
      </w:r>
    </w:p>
    <w:p>
      <w:pPr>
        <w:pStyle w:val="Normal"/>
        <w:widowControl w:val="false"/>
        <w:jc w:val="left"/>
        <w:rPr/>
      </w:pPr>
      <w:r>
        <w:rPr/>
      </w:r>
    </w:p>
    <w:p>
      <w:pPr>
        <w:pStyle w:val="Normal"/>
        <w:widowControl w:val="false"/>
        <w:jc w:val="left"/>
        <w:rPr/>
      </w:pPr>
      <w:r>
        <w:rPr/>
        <w:t>Introduced in the Senate on January 12,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Local governing body authorized to grant waiver from requirements specifying the location of fire hydra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Introduced and read first time </w:t>
      </w:r>
      <w:hyperlink r:id="rId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Referred to Committee on </w:t>
      </w:r>
      <w:r>
        <w:rPr>
          <w:b/>
        </w:rPr>
        <w:t>Judiciary</w:t>
      </w:r>
      <w:r>
        <w:rPr/>
        <w:t xml:space="preserve"> </w:t>
      </w:r>
      <w:hyperlink r:id="rId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5</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6</w:t>
        <w:noBreakHyphen/>
        <w:t>9</w:t>
        <w:noBreakHyphen/>
        <w:t>140 SO AS TO AUTHORIZE A GOVERNING BODY OF A COUNTY OR MUNICIPALITY TO GRANT OR DENY A WAIVER FROM THE REQUIREMENTS OF CODES OR ORDINANCES SPECIFYING THE LOCATION OF FIRE HYDRANTS; AND TO AMEND SECTION 15</w:t>
        <w:noBreakHyphen/>
        <w:t>78</w:t>
        <w:noBreakHyphen/>
        <w:t>60, AS AMENDED, RELATING TO EXCEPTIONS TO THE WAIVER OF IMMUNITY UNDER THE SOUTH CAROLINA TORT CLAIMS ACT, SO AS TO EXEMPT LOCAL GOVERNING BODIES FROM LIABILITY FOR LOSS FROM WAIVERS GRANTED OR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Chapter 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140.</w:t>
        <w:tab/>
        <w:t>(A)</w:t>
        <w:tab/>
      </w:r>
      <w:r>
        <w:rPr/>
        <w:t>Notwithstanding any other provision of law and as provided in this section, the governing body of a county or municipality in individual cases may grant or deny waivers of the application of requirements imposed by a code adopted pursuant to this chapter or a local ordinance that specifies the proximity in which a fire hydrant must be placed to a business or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or entity seeking a waiver must apply to the office of the local governing body on forms prescribed by ordinance.  In considering whether a waiver may be granted or denied, the local governing body must schedule a public hearing in which all parties in interest are given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ocal governing body must fix a reasonable time for the hearing, and give at least fifteen days public notice of the hearing in a newspaper of general circulation in the community, as well as due notice to the parties in interest.  At the hearing, any party in interest may appear in person or by agent or by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local governing body’s decision to grant or deny a waiver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rmined within a reasona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writing and include all findings of fact and rationales upon which the waiver is granted or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manently filed in the office of the local governing body and made available as a publ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78</w:t>
        <w:noBreakHyphen/>
        <w:t>60 of the 1976 Code, as last amended by Act 407 of 2000,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granting or denial by a governing body of a county or municipality as provided in Section 6</w:t>
        <w:noBreakHyphen/>
        <w:t>9</w:t>
        <w:noBreakHyphen/>
        <w:t>140 of an individual waiver of the application of requirements imposed by a code adopted pursuant to Chapter 9 of Title 6 or a local ordinance that specifies the proximity in which a fire hydrant must be placed to a business or residen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SJ%20Archive/2005/01-12-05.doc" TargetMode="External"/><Relationship Id="rId4" Type="http://schemas.openxmlformats.org/officeDocument/2006/relationships/hyperlink" Target="../../p:/pprever/2005-06/228_2005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9:00Z</dcterms:created>
  <dc:creator>GK1</dc:creator>
  <dc:description/>
  <cp:keywords/>
  <dc:language>en-US</dc:language>
  <cp:lastModifiedBy>N Cumfer</cp:lastModifiedBy>
  <cp:lastPrinted>2005-01-07T11:57:00Z</cp:lastPrinted>
  <dcterms:modified xsi:type="dcterms:W3CDTF">2014-11-24T18:35:00Z</dcterms:modified>
  <cp:revision>6</cp:revision>
  <dc:subject/>
  <dc:title>2005-2006 Bill 228: Local governing body authorized to grant waiver from requirements specifying the location of fire hydra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