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45, R384, S22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Groo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514ahb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Illegal to engage in Hog-dog fighting or ev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Senate</w:t>
        <w:tab/>
        <w:t xml:space="preserve">Introduced and read first time </w:t>
      </w:r>
      <w:hyperlink r:id="rId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Senate</w:t>
        <w:tab/>
        <w:t xml:space="preserve">Referred to Committee on </w:t>
      </w:r>
      <w:r>
        <w:rPr>
          <w:b/>
        </w:rPr>
        <w:t>Judiciary</w:t>
      </w:r>
      <w:r>
        <w:rPr/>
        <w:t xml:space="preserv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6</w:t>
        <w:tab/>
        <w:t>Senate</w:t>
        <w:tab/>
        <w:t>Referred to Subcommittee: Hawkins (ch), Cromer, Sheheen, Louri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Senate</w:t>
        <w:tab/>
        <w:t xml:space="preserve">Committee report: Favorable with amendment </w:t>
      </w:r>
      <w:r>
        <w:rPr>
          <w:b/>
        </w:rPr>
        <w:t>Judiciary</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Amended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Read second tim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 xml:space="preserve">Read third time and sent to Hous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House</w:t>
        <w:tab/>
        <w:t xml:space="preserve">Introduced and read first tim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House</w:t>
        <w:tab/>
        <w:t xml:space="preserve">Referred to Committee on </w:t>
      </w:r>
      <w:r>
        <w:rPr>
          <w:b/>
        </w:rPr>
        <w:t>Judiciary</w:t>
      </w:r>
      <w:r>
        <w:rPr/>
        <w:t xml:space="preserv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Committee report: Favorable with amendment </w:t>
      </w:r>
      <w:r>
        <w:rPr>
          <w:b/>
        </w:rPr>
        <w:t>Judiciary</w:t>
      </w:r>
      <w:r>
        <w:rPr/>
        <w:t xml:space="preserve"> </w:t>
      </w:r>
      <w:hyperlink r:id="rId10">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Amended </w:t>
      </w:r>
      <w:hyperlink r:id="rId11">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Requests for debate</w:t>
        <w:noBreakHyphen/>
        <w:t>Rep(s). Vick, Miller, G Brown, Kennedy, Anderson, Hosey, Bales, Neilson, Lucas, Hiott, Skelton, JH Neal, Moody</w:t>
        <w:noBreakHyphen/>
        <w:t xml:space="preserve">Lawrence,  Mahaffey, Rhoad, JR Smith, Jennings, Ott, Frye, Clark, Hinson, and Umphlett </w:t>
      </w:r>
      <w:hyperlink r:id="rId1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Read second time </w:t>
      </w:r>
      <w:hyperlink r:id="rId13">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Roll call Yeas</w:t>
        <w:noBreakHyphen/>
        <w:t>78  Nays</w:t>
        <w:noBreakHyphen/>
        <w:t xml:space="preserve">15 </w:t>
      </w:r>
      <w:hyperlink r:id="rId14">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Read third time and returned to Senate with amendments </w:t>
      </w:r>
      <w:hyperlink r:id="rId15">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 xml:space="preserve">House amendment amended </w:t>
      </w:r>
      <w:hyperlink r:id="rId16">
        <w:r>
          <w:rPr>
            <w:rStyle w:val="InternetLink"/>
          </w:rPr>
          <w:t>S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 xml:space="preserve">Returned to House with amendments </w:t>
      </w:r>
      <w:hyperlink r:id="rId17">
        <w:r>
          <w:rPr>
            <w:rStyle w:val="InternetLink"/>
          </w:rPr>
          <w:t>S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Non</w:t>
        <w:noBreakHyphen/>
        <w:t xml:space="preserve">concurrence in Senate amendment </w:t>
      </w:r>
      <w:hyperlink r:id="rId18">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Senate insists upon amendment and conference committee appointed Hawkins, Knotts, and Lourie </w:t>
      </w:r>
      <w:hyperlink r:id="rId19">
        <w:r>
          <w:rPr>
            <w:rStyle w:val="InternetLink"/>
          </w:rPr>
          <w:t>S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Conference committee appointed Reps. GM Smith, Herbkersman, and Vick </w:t>
      </w:r>
      <w:hyperlink r:id="rId20">
        <w:r>
          <w:rPr>
            <w:rStyle w:val="InternetLink"/>
          </w:rPr>
          <w:t>HJ</w:t>
        </w:r>
      </w:hyperlink>
      <w:r>
        <w:rPr/>
        <w:noBreakHyphen/>
        <w:t>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Free conference powers granted </w:t>
      </w:r>
      <w:hyperlink r:id="rId21">
        <w:r>
          <w:rPr>
            <w:rStyle w:val="InternetLink"/>
          </w:rPr>
          <w:t>HJ</w:t>
        </w:r>
      </w:hyperlink>
      <w:r>
        <w:rPr/>
        <w:noBreakHyphen/>
        <w:t>1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Free conference committee appointed Reps. GM Smith, Herbkersman, and Vick </w:t>
      </w:r>
      <w:hyperlink r:id="rId22">
        <w:r>
          <w:rPr>
            <w:rStyle w:val="InternetLink"/>
          </w:rPr>
          <w:t>HJ</w:t>
        </w:r>
      </w:hyperlink>
      <w:r>
        <w:rPr/>
        <w:noBreakHyphen/>
        <w:t>1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Free conference report received and adopted </w:t>
      </w:r>
      <w:hyperlink r:id="rId23">
        <w:r>
          <w:rPr>
            <w:rStyle w:val="InternetLink"/>
          </w:rPr>
          <w:t>HJ</w:t>
        </w:r>
      </w:hyperlink>
      <w:r>
        <w:rPr/>
        <w:noBreakHyphen/>
        <w:t>1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Free conference powers granted </w:t>
      </w:r>
      <w:hyperlink r:id="rId24">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Free conference committee appointed Hawkins, Knotts and Lourie </w:t>
      </w:r>
      <w:hyperlink r:id="rId25">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Free conference report adopted </w:t>
      </w:r>
      <w:hyperlink r:id="rId26">
        <w:r>
          <w:rPr>
            <w:rStyle w:val="InternetLink"/>
          </w:rPr>
          <w:t>S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Ordered enrolled for ratification </w:t>
      </w:r>
      <w:hyperlink r:id="rId27">
        <w:r>
          <w:rPr>
            <w:rStyle w:val="InternetLink"/>
          </w:rPr>
          <w:t>HJ</w:t>
        </w:r>
      </w:hyperlink>
      <w:r>
        <w:rPr/>
        <w:noBreakHyphen/>
        <w:t>2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3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6</w:t>
        <w:tab/>
        <w:tab/>
        <w:t>Effective date 06/1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1/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3/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3/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5/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5/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5/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5/3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6">
        <w:r>
          <w:rPr>
            <w:rStyle w:val="InternetLink"/>
          </w:rPr>
          <w:t>6/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5, R384, S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b/>
          <w:bCs/>
        </w:rPr>
        <w:t>TO AMEND SECTION 16</w:t>
        <w:noBreakHyphen/>
        <w:t>17</w:t>
        <w:noBreakHyphen/>
        <w:t>650, CODE OF LAWS OF SOUTH CAROLINA, 1976, RELATING TO COCKFIGHTING, SO AS TO INCLUDE GAME FOWL TESTING IN THE OFFENSE, DEFINE THE TERM “ILLEGAL GAME FOWL TESTING”, INCREASE THE PENALTIES, PROVIDE FOR FORFEITURE OF CERTAIN PROPERTY GAINED OR USED IN A VIOLATION OF THIS OFFENSE, AND TO REQUIRE GAME FOWL BREEDERS AND TESTING FACILITIES TO COMPLY WITH REGULATIONS REGARDING AVIAN INFLUENZA PREPAREDNESS AND TESTING; TO AMEND SECTION 16</w:t>
        <w:noBreakHyphen/>
        <w:t>27</w:t>
        <w:noBreakHyphen/>
        <w:t>50, RELATING TO THE SEIZURE OF ANIMALS WHEN A PERSON VIOLATES THE PROVISIONS OF THE ANIMAL FIGHTING AND BAITING ACT, SO AS TO PROVIDE THAT THE PROVISIONS OF THE OFFENSE OF CRUEL WORK OF ANIMALS APPLY AND TO PROVIDE THAT A VIOLATION OF THE ANIMAL FIGHTING AND BAITING ACT MUST BE CONSIDERED AS CRUEL TREATMENT OF AN ANIMAL AND THE OWNER MUST BE DEEMED UNFIT; BY ADDING SECTION 16</w:t>
        <w:noBreakHyphen/>
        <w:t>27</w:t>
        <w:noBreakHyphen/>
        <w:t>55 SO AS TO ALLOW THE FORFEITURE OF CERTAIN PROPERTY WHEN A PERSON VIOLATES A PROVISION OF THE ANIMAL FIGHTING AND BAITING ACT, TO PROVIDE PROCEDURES FOR FORFEITURE, AND TO CREATE AN EXCEPTION FOR THE INNOCENT OWNER OF PROPERTY SUBJECT TO FORFEITURE; TO AMEND SECTION 16</w:t>
        <w:noBreakHyphen/>
        <w:t>27</w:t>
        <w:noBreakHyphen/>
        <w:t>80, RELATING TO EXCEPTIONS FOR DOGS USED FOR HUNTING AND FOX</w:t>
        <w:noBreakHyphen/>
        <w:t>PEN</w:t>
        <w:noBreakHyphen/>
        <w:t>TRIALS, SO AS TO ALSO EXCEPT DOGS HUNTING ON SHOOTING PRESERVES OR WILDLIFE MANAGEMENT AREAS BUT TO SPECIFICALLY INCLUDE HOG</w:t>
        <w:noBreakHyphen/>
        <w:t>DOG FIGHTS, HOG</w:t>
        <w:noBreakHyphen/>
        <w:t>DOG RODEOS, AND HOG</w:t>
        <w:noBreakHyphen/>
        <w:t>DOGGING WHEN BETTING TAKES PLACE OR WHEN AWARDS ARE GIVEN BASED ON THE ABILITY OF A DOG TO CATCH A HOG UNDER CERTAIN CIRCUMSTANCES; AND TO AMEND SECTION 44</w:t>
        <w:noBreakHyphen/>
        <w:t>53</w:t>
        <w:noBreakHyphen/>
        <w:t>530, RELATING TO FORFEITURE PROCEDURES, SO AS TO PROVIDE PROCEDURES FOR A DEFENDANT OR HIS ATTORNEY TO PROVIDE WRITTEN NOTICE OF THE PERSON’S INTEREST IN THE PROPERT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es and offenses, cockfigh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6</w:t>
        <w:noBreakHyphen/>
        <w:t>17</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7</w:t>
        <w:noBreakHyphen/>
        <w:t>650.</w:t>
        <w:tab/>
        <w:t>(A)</w:t>
        <w:tab/>
        <w:t>A person who engages in or is present at cockfighting or game fowl fighting or illegal game fowl testing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isdemeanor and, upon conviction, must be fined not more than one thousand dollars or imprisoned not more than one year for a first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isdemeanor and, upon conviction, must be fined not more than three thousand dollars or imprisoned not more than three years for a 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section, ‘illegal game fowl testing’ means allowing game fowl to engage in physical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ith or without spurs or other artificial items while in the presence of more than five spect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under any circumstances while employing spurs or other artificial items or with the injection or application of a stimulant subst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purposes of or in the presence of wagering or gamb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 A person who violates the provisions of subsection (A)(1) must be tried exclusively in summar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violates the provisions of subsection (A)(2) is subject to the forfeiture of monies, negotiable instruments, and securities specifically gained or used to engage in or further a violation of this section pursuant to Section 16</w:t>
        <w:noBreakHyphen/>
        <w:t>27</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ll game fowl breeders and game fowl breeder testing facilities must comply with the Department of Health and Environmental Control and the State Veterinarian’s regulations, policies, and procedures regarding avian influenza preparedness and testing.  In the event of an avian influenza outbreak in South Carolina, all game fowl breeders and game fowl breeder testing facilities must allow the Department of Health and Environmental Control and the State Veterinarian to conduct avian influenza testing of all game 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es and offenses, animal fighting and baiting, crue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6</w:t>
        <w:noBreakHyphen/>
        <w:t>2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7</w:t>
        <w:noBreakHyphen/>
        <w:t>50.</w:t>
        <w:tab/>
        <w:tab/>
        <w:t>(A)</w:t>
        <w:tab/>
        <w:t>The provisions of Section 47</w:t>
        <w:noBreakHyphen/>
        <w:t>1</w:t>
        <w:noBreakHyphen/>
        <w:t>150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a hearing to determine whether the owner is able to provide adequately for the animal and is fit to have custody of the animal, any animal found to be owned, trained, possessed, purchased, sold, transported, or bred in violation of this chapter must be considered cruelly treated and the owner must be deemed un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es and offenses, animal fighting and baiting,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Chapter 2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7</w:t>
        <w:noBreakHyphen/>
        <w:t>55.</w:t>
        <w:tab/>
        <w:t>(A)</w:t>
        <w:tab/>
        <w:t>A person who violates a provision of this chapter is subject to forfeitur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operty, both real and personal, which is knowingly used to engage in a violation or to further a violation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onies, negotiable instruments, securities, or other things of value furnished or intended to be furnished by a person to engage in or furthe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roperty subject to forfeiture pursuant to the provisions of this chapter may be seized by the appropriate law enforcement agency with a warrant properly issued by a court with jurisdiction over the property.  Property may be seized without a warra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Documentbody1"/>
          <w:rFonts w:cs="Times New Roman"/>
          <w:sz w:val="22"/>
        </w:rPr>
        <w:tab/>
        <w:tab/>
      </w:r>
      <w:r>
        <w:rPr/>
        <w:t>(1)</w:t>
        <w:tab/>
        <w:t>seizure is incident to an arrest or a search with a search warrant or an inspection under an administrative inspection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perty subject to seizure was the subject of a prior judgment in favor of the State in a criminal injunction or forfeiture proceeding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law enforcement agency has probable cause to believe that the property is directly or indirectly dangerous to health or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law enforcement agency has probable cause to believe that the property was used or is intended to be used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feiture proceedings instituted pursuant to the provisions of this section are subject to the procedures and requirements for forfeiture as set out in Section 44</w:t>
        <w:noBreakHyphen/>
        <w:t>53</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Property taken or detained pursuant to the provisions of this section is not subject to replevin but is considered to be in the custody of the law enforcement agency making the seizure subject only to an order of the court having jurisdiction over the forfeitur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For purposes of this section, when the seizure of property subject to forfeit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law enforcement agency seizing property pursuant to the provisions of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When property, monies, negotiable instruments, securities, or other things of value are seized pursuant to the provisions of subsection (A), the law enforcement agency making the seizure, within ten days or a reasonable period of time after the seizure, shall submit a report to the appropriat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Documentbody1"/>
          <w:rFonts w:cs="Times New Roman"/>
          <w:sz w:val="22"/>
        </w:rPr>
        <w:tab/>
        <w:tab/>
      </w:r>
      <w:r>
        <w:rPr/>
        <w:t>(1)</w:t>
        <w:tab/>
        <w:t>The report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description of the propert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circumstances of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present custodian and where the property is being stored or it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name of the own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the name of any lienholders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property is a conveyance, the repor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make, model, serial number, and year of th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person in whose name the conveyance is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 addition to the report provided for in items (1) and (2) of this subsection, the appropriate law enforcement agency shall prepare for dissemination to the public, upon request, a report provi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description of the quantity and nature of the property and mone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make, model, and year of a convey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law enforcement agency responsible for the property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Property or conveyances seized by a law enforcement agency may not be used by officers or employees of the agency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1)</w:t>
        <w:tab/>
        <w:t>An innocent owner or a manager or owner of a licensed rental agency or a common carrier or carrier of goods for hire may apply to the court of common pleas for the return of an item seized pursuant to the provisions of this chapter.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court may return a seized item to the owner if the owner demonstrates to the court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n the case of an innocent owner, that the person or entity was not a consenting party to, or privy to, or did not have knowledge of, the use of the property which made it subject to seizure and forfei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es and offense, animal fighting and baiting, exceptions, hog</w:t>
        <w:noBreakHyphen/>
        <w:t>dog rode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6</w:t>
        <w:noBreakHyphen/>
        <w:t>27</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7</w:t>
        <w:noBreakHyphen/>
        <w:t>80.</w:t>
        <w:tab/>
        <w:t>(A)</w:t>
        <w:tab/>
        <w:t>This chapter does not apply to dogs used for the purpose of hunting, including, but not limited to, hunting on shooting preserves or wildlife management areas authorized pursuant to Title 50, or to dogs used in field trials, including events more commonly known as ‘water races’, ‘treeing contests’, ‘coon</w:t>
        <w:noBreakHyphen/>
        <w:t>on</w:t>
        <w:noBreakHyphen/>
        <w:t>a</w:t>
        <w:noBreakHyphen/>
        <w:t>log’, ‘bear</w:t>
        <w:noBreakHyphen/>
        <w:t>baying’, or ‘fox</w:t>
        <w:noBreakHyphen/>
        <w:t>pen</w:t>
        <w:noBreakHyphen/>
        <w:t>trials’.  Such ‘fox</w:t>
        <w:noBreakHyphen/>
        <w:t>pen</w:t>
        <w:noBreakHyphen/>
        <w:t xml:space="preserve">trials’ must be approved by permit for field trials by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as otherwise provided in Section 16</w:t>
        <w:noBreakHyphen/>
        <w:t>27</w:t>
        <w:noBreakHyphen/>
        <w:t>60, this chapter applies to events more commonly known as ‘hog</w:t>
        <w:noBreakHyphen/>
        <w:t>dog fights’, ‘hog</w:t>
        <w:noBreakHyphen/>
        <w:t>dog rodeos’, or ‘hog</w:t>
        <w:noBreakHyphen/>
        <w:t xml:space="preserve">dogging’ in which bets are placed, or cash, points, titles, trophies, or other awards are given based primarily on the ability of a dog to catch a hog using physical contact in the controlled environment of an en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orfeiture, with notice of interest i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44</w:t>
        <w:noBreakHyphen/>
        <w:t>53</w:t>
        <w:noBreakHyphen/>
        <w:t>530(a) of the 1976 Code is amended by adding a new undesignated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f a defendant or his attorney sends written notice to the petitioner or the seizing agency of his interest in the subject property, service may be made by mailing a copy of the petition to the address provided and service may not be made by publication.  In addition, service by publication may not be used for a person incarcerated in a South Carolina Department of Corrections facility, a county detention facility, or other facility where inmates are housed for the county where the seizing agency is located.  The seizing agency shall check the appropriate institutions after receiving an affidavit of nonservice before attempting service by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2</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7"/>
      <w:footerReference w:type="first" r:id="rId3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h:/SJ%20Archive/2006/03-15-06.doc" TargetMode="External"/><Relationship Id="rId5" Type="http://schemas.openxmlformats.org/officeDocument/2006/relationships/hyperlink" Target="../../h:/SJ%20Archive/2006/03-16-06.doc" TargetMode="External"/><Relationship Id="rId6" Type="http://schemas.openxmlformats.org/officeDocument/2006/relationships/hyperlink" Target="../../h:/SJ%20Archive/2006/03-16-06.doc" TargetMode="External"/><Relationship Id="rId7" Type="http://schemas.openxmlformats.org/officeDocument/2006/relationships/hyperlink" Target="../../h:/SJ%20Archive/2006/03-21-06.doc" TargetMode="External"/><Relationship Id="rId8" Type="http://schemas.openxmlformats.org/officeDocument/2006/relationships/hyperlink" Target="../../h:/HJ%20Archive/2006/03-22-06.doc" TargetMode="External"/><Relationship Id="rId9" Type="http://schemas.openxmlformats.org/officeDocument/2006/relationships/hyperlink" Target="../../h:/HJ%20Archive/2006/03-22-06.doc" TargetMode="External"/><Relationship Id="rId10" Type="http://schemas.openxmlformats.org/officeDocument/2006/relationships/hyperlink" Target="../../h:/HJ%20Archive/2006/05-17-06.doc" TargetMode="External"/><Relationship Id="rId11" Type="http://schemas.openxmlformats.org/officeDocument/2006/relationships/hyperlink" Target="../../h:/HJ%20Archive/2006/05-24-06.doc" TargetMode="External"/><Relationship Id="rId12" Type="http://schemas.openxmlformats.org/officeDocument/2006/relationships/hyperlink" Target="../../h:/HJ%20Archive/2006/05-24-06.doc" TargetMode="External"/><Relationship Id="rId13" Type="http://schemas.openxmlformats.org/officeDocument/2006/relationships/hyperlink" Target="../../h:/HJ%20Archive/2006/05-25-06.doc" TargetMode="External"/><Relationship Id="rId14" Type="http://schemas.openxmlformats.org/officeDocument/2006/relationships/hyperlink" Target="../../h:/HJ%20Archive/2006/05-25-06.doc" TargetMode="External"/><Relationship Id="rId15" Type="http://schemas.openxmlformats.org/officeDocument/2006/relationships/hyperlink" Target="../../h:/HJ%20Archive/2006/05-30-06.doc" TargetMode="External"/><Relationship Id="rId16" Type="http://schemas.openxmlformats.org/officeDocument/2006/relationships/hyperlink" Target="../../h:/SJ%20Archive/2006/05-30-06.doc" TargetMode="External"/><Relationship Id="rId17" Type="http://schemas.openxmlformats.org/officeDocument/2006/relationships/hyperlink" Target="../../h:/SJ%20Archive/2006/05-30-06.doc" TargetMode="External"/><Relationship Id="rId18" Type="http://schemas.openxmlformats.org/officeDocument/2006/relationships/hyperlink" Target="../../h:/HJ%20Archive/2006/05-31-06.doc" TargetMode="External"/><Relationship Id="rId19" Type="http://schemas.openxmlformats.org/officeDocument/2006/relationships/hyperlink" Target="../../h:/SJ%20Archive/2006/05-31-06.doc" TargetMode="External"/><Relationship Id="rId20" Type="http://schemas.openxmlformats.org/officeDocument/2006/relationships/hyperlink" Target="../../h:/HJ%20Archive/2006/05-31-06.doc" TargetMode="External"/><Relationship Id="rId21" Type="http://schemas.openxmlformats.org/officeDocument/2006/relationships/hyperlink" Target="../../h:/HJ%20Archive/2006/06-01-06.doc" TargetMode="External"/><Relationship Id="rId22" Type="http://schemas.openxmlformats.org/officeDocument/2006/relationships/hyperlink" Target="../../h:/HJ%20Archive/2006/06-01-06.doc" TargetMode="External"/><Relationship Id="rId23" Type="http://schemas.openxmlformats.org/officeDocument/2006/relationships/hyperlink" Target="../../h:/HJ%20Archive/2006/06-01-06.doc" TargetMode="External"/><Relationship Id="rId24" Type="http://schemas.openxmlformats.org/officeDocument/2006/relationships/hyperlink" Target="../../h:/SJ%20Archive/2006/06-01-06.doc" TargetMode="External"/><Relationship Id="rId25" Type="http://schemas.openxmlformats.org/officeDocument/2006/relationships/hyperlink" Target="../../h:/SJ%20Archive/2006/06-01-06.doc" TargetMode="External"/><Relationship Id="rId26" Type="http://schemas.openxmlformats.org/officeDocument/2006/relationships/hyperlink" Target="../../h:/SJ%20Archive/2006/06-01-06.doc" TargetMode="External"/><Relationship Id="rId27" Type="http://schemas.openxmlformats.org/officeDocument/2006/relationships/hyperlink" Target="../../h:/HJ%20Archive/2006/06-01-06.doc" TargetMode="External"/><Relationship Id="rId28" Type="http://schemas.openxmlformats.org/officeDocument/2006/relationships/hyperlink" Target="../../p:/pprever/2005-06/229_20050112.doc" TargetMode="External"/><Relationship Id="rId29" Type="http://schemas.openxmlformats.org/officeDocument/2006/relationships/hyperlink" Target="../../p:/pprever/2005-06/229_20060315.doc" TargetMode="External"/><Relationship Id="rId30" Type="http://schemas.openxmlformats.org/officeDocument/2006/relationships/hyperlink" Target="../../p:/pprever/2005-06/229_20060316.doc" TargetMode="External"/><Relationship Id="rId31" Type="http://schemas.openxmlformats.org/officeDocument/2006/relationships/hyperlink" Target="../../p:/pprever/2005-06/229_20060517.doc" TargetMode="External"/><Relationship Id="rId32" Type="http://schemas.openxmlformats.org/officeDocument/2006/relationships/hyperlink" Target="../../p:/pprever/2005-06/229_20060519.doc" TargetMode="External"/><Relationship Id="rId33" Type="http://schemas.openxmlformats.org/officeDocument/2006/relationships/hyperlink" Target="../../p:/pprever/2005-06/229_20060524.doc" TargetMode="External"/><Relationship Id="rId34" Type="http://schemas.openxmlformats.org/officeDocument/2006/relationships/hyperlink" Target="../../p:/pprever/2005-06/229_20060525.doc" TargetMode="External"/><Relationship Id="rId35" Type="http://schemas.openxmlformats.org/officeDocument/2006/relationships/hyperlink" Target="../../p:/pprever/2005-06/229_20060530.doc" TargetMode="External"/><Relationship Id="rId36" Type="http://schemas.openxmlformats.org/officeDocument/2006/relationships/hyperlink" Target="../../p:/pprever/2005-06/229_20060601.doc"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02:00Z</dcterms:created>
  <dc:creator>RSB</dc:creator>
  <dc:description/>
  <cp:keywords/>
  <dc:language>en-US</dc:language>
  <cp:lastModifiedBy>N Cumfer</cp:lastModifiedBy>
  <cp:lastPrinted>2006-06-05T09:26:00Z</cp:lastPrinted>
  <dcterms:modified xsi:type="dcterms:W3CDTF">2014-11-24T18:35:00Z</dcterms:modified>
  <cp:revision>6</cp:revision>
  <dc:subject/>
  <dc:title>2005-2006 Bill 229: Illegal to engage in Hog-dog fighting or ev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