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eatherman, Campsen, Elliott, Mescher, Gregory, Alexander and Fair</w:t>
      </w:r>
    </w:p>
    <w:p>
      <w:pPr>
        <w:pStyle w:val="Normal"/>
        <w:widowControl w:val="false"/>
        <w:jc w:val="left"/>
        <w:rPr/>
      </w:pPr>
      <w:r>
        <w:rPr/>
        <w:t>Document Path: l:\s-res\hkl\004char.kmm.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Character educ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Introduced and read first time </w:t>
      </w:r>
      <w:hyperlink r:id="rId2">
        <w:r>
          <w:rPr>
            <w:rStyle w:val="InternetLink"/>
          </w:rPr>
          <w:t>S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Referred to Committee on </w:t>
      </w:r>
      <w:r>
        <w:rPr>
          <w:b/>
        </w:rPr>
        <w:t>Education</w:t>
      </w:r>
      <w:r>
        <w:rPr/>
        <w:t xml:space="preserve"> </w:t>
      </w:r>
      <w:hyperlink r:id="rId3">
        <w:r>
          <w:rPr>
            <w:rStyle w:val="InternetLink"/>
          </w:rPr>
          <w:t>S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7</w:t>
        <w:noBreakHyphen/>
        <w:t>135 OF THE 1976 CODE, RELATING TO CHARACTER EDUCATION IN SCHOOLS TO PROVIDE THAT A TEACHER IN A PUBLIC SCHOOL SHALL INDICATE A LETTER GRADE AND COMMENTS ON A STUDENT’S REPORT CARD UNDER THE SUBJECT HEADING OF “CONDUCT” AS AN ASSESSMENT OF HOW THE STUDENT EXPRESSES CERTAIN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17-13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r>
      <w:r>
        <w:rPr>
          <w:rFonts w:cs="Tahoma"/>
          <w:szCs w:val="17"/>
        </w:rPr>
        <w:t>Conduct grades are intended to provide parents or guardians with an assessment of student behavior and must not be included as part of a student’s transcript or in the compilation of a student’s GPA. Each teacher in a public school of this State shall indicate a conduct grade on a student’s report card for each subject taught. However, if a teacher provides instruction in more than one subject to the same student, an overall conduct grade may be issued.  Conduct grades must be indicated by the letter ‘S’ for satisfactory, ‘N’ for needs improvement, or ‘U’ for unsatisfactory. If a student receives a letter grade of ‘N’ or ‘U’, a teacher comment must be provided as an explanation of the grade. Comments for a student receiving a letter grade of  ‘S’ are op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2)</w:t>
        <w:tab/>
        <w:t>Each school or district shall have a conduct grading program in place before the effective date of this subsection and shall have the program reviewed by the State Department of Education, Office of Character Education to determine whether the program meets the intent of this section.  Each program is to include measurable objectives for each character trait a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24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6:00Z</dcterms:created>
  <dc:creator>RSB</dc:creator>
  <dc:description/>
  <cp:keywords/>
  <dc:language>en-US</dc:language>
  <cp:lastModifiedBy>N Cumfer</cp:lastModifiedBy>
  <cp:lastPrinted>2004-12-07T11:35:00Z</cp:lastPrinted>
  <dcterms:modified xsi:type="dcterms:W3CDTF">2014-11-24T18:20:00Z</dcterms:modified>
  <cp:revision>6</cp:revision>
  <dc:subject/>
  <dc:title>2005-2006 Bill 24: Character edu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