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Haw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07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rycleaning facility restoration trust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Medical Affairs</w:t>
      </w:r>
      <w:r>
        <w:rPr/>
        <w:t xml:space="preserve">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56</w:t>
        <w:noBreakHyphen/>
        <w:t>497 SO AS TO PROVIDE THAT AN OWNER OR OPERATOR OF A DRYCLEANING FACILITY MAY, FOR VALID REASONS, OPT OUT OF COVERAGE UNDER THE DRYCLEANING FACILITY RESTORATION TRUST FUND; TO REQUIRE THE FACILITY TO HAVE BEEN SOLD IN AN ARMS LENGTH TRANSACTION SUBSEQUENT TO WITHDRAWING FROM THE TRUST FUND IN ORDER TO REREGISTER FOR COVERAGE UNDER THE FUND, AND TO PROVIDE THAT FEES PAID INTO THE TRUST FUND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4, Chapter 3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6</w:t>
        <w:noBreakHyphen/>
        <w:t>497.</w:t>
        <w:tab/>
        <w:t>(A)</w:t>
        <w:tab/>
        <w:t>Notwithstanding any other provision of this article, the department may direct the Department of Revenue to allow a person, owner, or operator of a drycleaning facility that has previously registered for coverage under this article to elect to opt out of the provisions of this article, based on valid reason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order to reregister into the program, the drycleaning facility must be sold in an arms length transaction, which would allow the new owner to come und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ees that have been paid by a person, owner, or operator that is opting out of the provisions of this article may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44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NBD</dc:creator>
  <dc:description/>
  <cp:keywords/>
  <dc:language>en-US</dc:language>
  <cp:lastModifiedBy>N Cumfer</cp:lastModifiedBy>
  <cp:lastPrinted>2005-01-05T11:17:00Z</cp:lastPrinted>
  <dcterms:modified xsi:type="dcterms:W3CDTF">2014-11-24T18:36:00Z</dcterms:modified>
  <cp:revision>6</cp:revision>
  <dc:subject/>
  <dc:title>2005-2006 Bill 244: Drycleaning facility restoration trus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