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24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 Hawkin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000ac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January 12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Hospitals required to report criminal conduct that results in inju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THE CODE OF LAWS OF SOUTH CAROLINA, 1976, BY ADDING SECTION 44</w:t>
        <w:noBreakHyphen/>
        <w:t>7</w:t>
        <w:noBreakHyphen/>
        <w:t>72 SO AS TO REQUIRE HOSPITALS TO REPORT TO LAW ENFORCEMENT CRIMINAL CONDUCT THAT RESULTS IN INJURY TO A HOSPITAL PATIENT AND TO REQUIRE SUCH REPORT TO BE MADE NO LATER THAN TWELVE HOURS AFTER THE INCIDENT OCCUR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7, Title 44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4</w:t>
        <w:noBreakHyphen/>
        <w:t>7</w:t>
        <w:noBreakHyphen/>
        <w:t>72.</w:t>
        <w:tab/>
        <w:t>(A)</w:t>
        <w:tab/>
        <w:t>A hospital shall report to local law enforcement any incident occurring on property within the jurisdiction of the hospital that results in injury to a patient and that involves criminal conduct including, but not limited to, assault, battery, and criminal sexual condu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report required to be made pursuant to subsection (A) must be made as soon as practicable but no later than twelve hours after the incident occurre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2-05.doc" TargetMode="External"/><Relationship Id="rId3" Type="http://schemas.openxmlformats.org/officeDocument/2006/relationships/hyperlink" Target="../../h:/SJ%20Archive/2005/01-12-05.doc" TargetMode="External"/><Relationship Id="rId4" Type="http://schemas.openxmlformats.org/officeDocument/2006/relationships/hyperlink" Target="../../p:/pprever/2005-06/245_200501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0:00Z</dcterms:created>
  <dc:creator>NBD</dc:creator>
  <dc:description/>
  <cp:keywords/>
  <dc:language>en-US</dc:language>
  <cp:lastModifiedBy>N Cumfer</cp:lastModifiedBy>
  <cp:lastPrinted>2004-09-02T15:44:00Z</cp:lastPrinted>
  <dcterms:modified xsi:type="dcterms:W3CDTF">2014-11-24T18:36:00Z</dcterms:modified>
  <cp:revision>6</cp:revision>
  <dc:subject/>
  <dc:title>2005-2006 Bill 245: Hospitals required to report criminal conduct that results in injur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