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Mescher and Cromer</w:t>
      </w:r>
    </w:p>
    <w:p>
      <w:pPr>
        <w:pStyle w:val="Normal"/>
        <w:widowControl w:val="false"/>
        <w:jc w:val="left"/>
        <w:rPr/>
      </w:pPr>
      <w:r>
        <w:rPr/>
        <w:t>Document Path: l:\council\bills\ggs\22885htc05.doc</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Definition of pickup trucks for purposes of registration and titling; property tax exemption for motorcy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Finance</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AND INCREASE THE WEIGHT LIMIT FOR PICKUP TRUCKS FOR PURPOSES OF THIS DEFINITION AND TO AMEND SECTION 12</w:t>
        <w:noBreakHyphen/>
        <w:t>37</w:t>
        <w:noBreakHyphen/>
        <w:t>220, AS AMENDED, RELATING TO PROPERTY TAX EXEMPTIONS, SO AS TO EXEMPT FROM PROPERTY TAX A PERCENTAGE OF THE FAIR MARKET VALUE OF A MOTORCYCLE, NOT USED IN A TRADE OR BUSINESS, SUFFICIENT TO PRODUCE AN ASSESSED VALUE OF THE MOTORCYCLE EQUAL TO THE ASSESSED VALUE THAT WOULD APPLY IF THE MOTORCYCLE WERE INCLUDED WITHIN THE DEFINITION OF PRIVATE PASSENGE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630 applies except that in the case of pickup trucks, the empty weight and gross weight limits provided in that definition are increased respectively to nine thousand pounds or less and eleven thousand pound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ercentage of the fair market value of a motorcycle not used in a trade or business sufficient to produce an assessed value of the motorcycle equal to the assessed value that would apply if the motorcycle were included in the definition of private passenger motor vehicle provided in Section 12</w:t>
        <w:noBreakHyphen/>
        <w:t>37</w:t>
        <w:noBreakHyphen/>
        <w:t>26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with respect to motor vehicle tax years beginning after the last day of the second month following the month in which this act wa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p:/pprever/2005-06/261_2005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RSB</dc:creator>
  <dc:description/>
  <cp:keywords/>
  <dc:language>en-US</dc:language>
  <cp:lastModifiedBy>N Cumfer</cp:lastModifiedBy>
  <cp:lastPrinted>2005-01-12T13:33:00Z</cp:lastPrinted>
  <dcterms:modified xsi:type="dcterms:W3CDTF">2014-11-24T18:37:00Z</dcterms:modified>
  <cp:revision>6</cp:revision>
  <dc:subject/>
  <dc:title>2005-2006 Bill 261: Definition of pickup trucks for purposes of registration and titling; property tax exemption for motor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