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Grooms, Hutto, Rankin, Campsen and Setzler</w:t>
      </w:r>
    </w:p>
    <w:p>
      <w:pPr>
        <w:pStyle w:val="Normal"/>
        <w:widowControl w:val="false"/>
        <w:jc w:val="left"/>
        <w:rPr/>
      </w:pPr>
      <w:r>
        <w:rPr/>
        <w:t>Document Path: l:\council\bills\ms\7090ahb05.doc</w:t>
      </w:r>
    </w:p>
    <w:p>
      <w:pPr>
        <w:pStyle w:val="Normal"/>
        <w:widowControl w:val="false"/>
        <w:jc w:val="left"/>
        <w:rPr/>
      </w:pPr>
      <w:r>
        <w:rPr/>
        <w:t>Companion/Similar bill(s): 3343</w:t>
      </w:r>
    </w:p>
    <w:p>
      <w:pPr>
        <w:pStyle w:val="Normal"/>
        <w:widowControl w:val="false"/>
        <w:jc w:val="left"/>
        <w:rPr/>
      </w:pPr>
      <w:r>
        <w:rPr/>
      </w:r>
    </w:p>
    <w:p>
      <w:pPr>
        <w:pStyle w:val="Normal"/>
        <w:widowControl w:val="false"/>
        <w:jc w:val="left"/>
        <w:rPr/>
      </w:pPr>
      <w:r>
        <w:rPr/>
        <w:t>Introduced in the Senate on January 13,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raffic Diversion Program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Introduced and read first time </w:t>
      </w:r>
      <w:hyperlink r:id="rId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Referred to Committee on </w:t>
      </w:r>
      <w:r>
        <w:rPr>
          <w:b/>
        </w:rPr>
        <w:t>Judiciary</w:t>
      </w:r>
      <w:r>
        <w:rPr/>
        <w:t xml:space="preserve">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Committee report: Majority favorable with amend., minority unfavorable </w:t>
      </w:r>
      <w:r>
        <w:rPr>
          <w:b/>
        </w:rPr>
        <w:t>Judicia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 xml:space="preserve">Recommitted to Committee on </w:t>
      </w:r>
      <w:r>
        <w:rPr>
          <w:b/>
        </w:rPr>
        <w:t>Judiciary</w:t>
      </w:r>
      <w:r>
        <w:rPr/>
        <w:t xml:space="preserve"> </w:t>
      </w:r>
      <w:hyperlink r:id="rId5">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13/2005</w:t>
        </w:r>
      </w:hyperlink>
    </w:p>
    <w:p>
      <w:pPr>
        <w:pStyle w:val="Normal"/>
        <w:rPr/>
      </w:pPr>
      <w:hyperlink r:id="rId7">
        <w:r>
          <w:rPr>
            <w:rStyle w:val="InternetLink"/>
          </w:rPr>
          <w:t>5/4/2005</w:t>
        </w:r>
      </w:hyperlink>
    </w:p>
    <w:p>
      <w:pPr>
        <w:pStyle w:val="Normal"/>
        <w:rPr/>
      </w:pPr>
      <w:hyperlink r:id="rId8">
        <w:r>
          <w:rPr>
            <w:rStyle w:val="InternetLink"/>
          </w:rPr>
          <w:t>5/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eheen, Grooms, Hutto, Rankin, Campse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5--S.</w:t>
        <w:tab/>
        <w:t>[SEC 5/5/05 3: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62) to amend Chapter 22, Title 17, Code of Laws of South Carolina, 1976, relating to the pretrial intervention program by designating the existing sections as Article 1 and by ad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SECTION 2 in its entirety on pages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ab/>
        <w:t>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0.</w:t>
        <w:tab/>
        <w:t>This article may be cited as the ‘Traffic Divers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10.</w:t>
        <w:tab/>
        <w:t>(A)</w:t>
        <w:tab/>
        <w:t>Each circuit solicitor shall have the prosecutorial discretion as defined in this chapter and must as a matter of such prosecutorial discretion establish a traffic diversion program in the respective circuits for persons who commit traffic</w:t>
        <w:noBreakHyphen/>
        <w:t xml:space="preserve">related offenses that are punishable only by a fine and loss of four poi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rcuit solicitors are specifically endowed with and shall retain all discretionary powers under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affic diversion program must be under the direct supervision and control of the circuit solicitor; however, the solicitor may contract for services with any county or municipality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Commission on Prosecution Coordination must oversee administrative procedures for the traffic diver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ffic diversion program must include a community service or an educational compon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20.</w:t>
        <w:tab/>
        <w:t>(A)</w:t>
        <w:tab/>
        <w:t>A person may be considered for a traffic diversion program if he has no prior traffic</w:t>
        <w:noBreakHyphen/>
        <w:t>related offenses on his record.  A person may not participate in a traffic divers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s participation in a traffic divers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30.</w:t>
        <w:tab/>
        <w:t>(A)</w:t>
        <w:tab/>
        <w:t>When a person successfully completes a traffic diversion program, the circuit solicitor must effect a noncriminal disposition, as defined in this chapter, of the traffic</w:t>
        <w:noBreakHyphen/>
        <w:t>related offense, and there must be no record maintained of the traffic</w:t>
        <w:noBreakHyphen/>
        <w:t>related offense except by the appropriate traffic diversion program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 traffic diversion program, then the person may be terminated from the program and the traffic</w:t>
        <w:noBreakHyphen/>
        <w:t xml:space="preserve">related offense reinstated by the circuit solicitor in the appropriat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340.</w:t>
        <w:tab/>
        <w:t>Each circuit solicitor may</w:t>
      </w:r>
      <w:r>
        <w:rPr/>
        <w:t xml:space="preserve"> establish an Office of Traffic Diversion Program Coordinator whose responsibility is to assist in the establishment and maintenance of the 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50.</w:t>
        <w:tab/>
        <w:t>(A)</w:t>
        <w:tab/>
        <w:t xml:space="preserve">A person must pay a nonrefundable one hundred forty-dollar fee to apply for a traffic diversion program that cannot be reduced or suspended.  Additionally, a person must pay a nonrefundable fee, not to exceed one hundred forty dollars, to participate in a traffic diversion program.  Participation in a traffic diversion program must not be denied due to a person’s inability to pay.  If a person is deemed unable to pay, both the application fee and the participation fee must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offenses that would have been otherwise tried in magistrate’s court, the circuit solicitor must retain the participation fees to support the traffic diversion program.  The application fees must be remitted to the county treasurer.  The county treasurer must remit 9.17 percent of the revenue from the application fees to the county to be used for the purposes set forth in Section 14</w:t>
        <w:noBreakHyphen/>
        <w:t>1</w:t>
        <w:noBreakHyphen/>
        <w:t>207(D) and remit the balance of the revenue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23.62 percent to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5.12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44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13.73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6.01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79 percent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34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28 percen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18 percent to the Office of Appellate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offenses that would have been otherwise tried in municipal court, the circuit solicitor must retain the participation fees to support the traffic diversion program.  The application fees must be remitted to the city treasurer.  The city treasurer must remit 9.17 percent of the revenue from the application fees to the municipality to be used for the purposes set forth in Section 14</w:t>
        <w:noBreakHyphen/>
        <w:t>1</w:t>
        <w:noBreakHyphen/>
        <w:t>208(D) and remit the balance of the revenues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10.25 percent to the Department of Probation, Parole and Pardon Servi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0.13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26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7.57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2.77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84 percent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07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65 percent to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7.64 percent for the programs established pursuant to Section 56</w:t>
        <w:noBreakHyphen/>
        <w:t>5</w:t>
        <w:noBreakHyphen/>
        <w:t>295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93 percent to the Governor’s Task Force on L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9.93 percent to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28 percen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18 percent to the Office of Appellate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60.</w:t>
        <w:tab/>
        <w:t>Each circuit solicitor must submit a traffic diversion program annual report, by the first day of August,</w:t>
      </w:r>
      <w:r>
        <w:rPr>
          <w:vertAlign w:val="superscript"/>
        </w:rPr>
        <w:t xml:space="preserve"> </w:t>
      </w:r>
      <w:r>
        <w:rPr/>
        <w:t>to the Commission on Prosecution Coordination providing the total number of participants by original traffic</w:t>
        <w:noBreakHyphen/>
        <w:t>related offenses, the total number of participants that successfully completed the traffic diversion program, the total amount of fees collected, and the total revenue remitted to the municipalities, counties, and State Treasurer’s Office for the state’s fiscal year.  The Commission on Prosecution Coordination may establish additional guidelines for the annual reports.  The annual reports must be made available, upon request, to the Judicial Department and to the entities contained in Section 17-22-350(B) and (C).”</w:t>
        <w:tab/>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by striking SECTION 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4.</w:t>
        <w:tab/>
        <w:t>This act takes effect upon approval by the Governor.  All circuit solicitors must have a traffic diversion program in effect by July 1, 2006, and no person shall have the right to apply to such program until such program has been established.</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D. HAWKINS</w:t>
        <w:tab/>
        <w:t>LARRY A. MARTI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Prosecution Coordination Commission and the Department of Motor Vehicles indicate there will be no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3" w:name="fist"/>
      <w:bookmarkEnd w:id="3"/>
      <w:r>
        <w:rPr>
          <w:szCs w:val="22"/>
        </w:rPr>
        <w:tab/>
        <w:t>Responses from local governments indicate enactment would likely have minimal impact on local expenditures.  However, there are potential additional personal service costs depending on the volume of cas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sn"/>
      <w:bookmarkEnd w:id="4"/>
      <w:r>
        <w:rPr/>
        <w:tab/>
        <w:t>Section 17-22-350 of the bill allows for a non-refundable fee for the Traffic Diversion Program.  This fee must not exceed One-Hundred and Fifty Dollars ($15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top"/>
      <w:bookmarkEnd w:id="7"/>
      <w:r>
        <w:rPr/>
        <w:t>TO AMEND CHAPTER 22, TITLE 17, CODE OF LAWS OF SOUTH CAROLINA, 1976, RELATING TO THE PRETRIAL INTERVENTION PROGRAM BY DESIGNATING THE EXISTING SECTIONS AS ARTICLE 1 AND BY ADDING ARTICLE 3 SO AS TO CREATE THE TRAFFIC DIVERSION PROGRAM, TO PROVIDE THAT EACH SOLICITOR HAS THE AUTHORITY TO ESTABLISH A PROGRAM FOR PERSONS WHO COMMIT TRAFFIC</w:t>
        <w:noBreakHyphen/>
        <w:t>RELATED OFFENSES PUNISHABLE BY A FINE OR LOSS OF POINTS, TO PROVIDE THAT THE APPROPRIATE MUNICIPALITY OR COUNTY IS AUTHORIZED TO CREATE A PROGRAM WITH THE APPROVAL OF THE SOLICITOR, AND TO PROVIDE PROCEDURES FOR THE OPERATION OF A PROGRAM AND REQUIREMENTS FOR PERSONS DESIRING TO ENTER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0.</w:t>
        <w:tab/>
        <w:t>This article may be cited as the ‘Traffic Divers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10.</w:t>
        <w:tab/>
        <w:t>(A)</w:t>
        <w:tab/>
        <w:t>Notwithstanding another provision of law, each circuit solicitor has the prosecutorial discretion, as defined in this chapter, to establish and administer a traffic diversion program for persons who commit traffic</w:t>
        <w:noBreakHyphen/>
        <w:t>related offenses which are punishable only by a fine or loss of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ircuit solicitor chooses not to establish a traffic diversion program in his circuit, with his approval the appropriate municipality or county is authorized to establish and administer a traffic divers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affic diversion program must include a community service or an educational compon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20.</w:t>
        <w:tab/>
        <w:t>(A)</w:t>
        <w:tab/>
        <w:t>A person may be considered for a traffic diversion program if he has no significant prior traffic</w:t>
        <w:noBreakHyphen/>
        <w:t>related offenses on his record.  A person may not participate in the traffic divers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s participation in the traffic diversion program does not prevent his participation in the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30.</w:t>
        <w:tab/>
        <w:t>(A)</w:t>
        <w:tab/>
        <w:t>When a person successfully completes a traffic diversion program, the circuit solicitor or his designee in the appropriate municipality or county shall effect a noncriminal disposition, as defined in this chapter, of the traffic</w:t>
        <w:noBreakHyphen/>
        <w:t>related offense and there may be no record maintained of the traffic</w:t>
        <w:noBreakHyphen/>
        <w:t>related offense except by the appropriate traffic diversion program in order to ensure that a person does not take advantage of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offender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 traffic diversion program, the person may be terminated from the program and the traffic</w:t>
        <w:noBreakHyphen/>
        <w:t xml:space="preserve">related offense reinstated by the circuit solicitor or his designee in the appropriat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340.</w:t>
        <w:tab/>
        <w:t>Each circuit solicitor, or if designated by the circuit solicitor pursuant to Section 17</w:t>
        <w:noBreakHyphen/>
        <w:t>22</w:t>
        <w:noBreakHyphen/>
        <w:t>310(B), a municipality, or county, as appropriate, may</w:t>
      </w:r>
      <w:r>
        <w:rPr/>
        <w:t xml:space="preserve"> establish its own Office of Traffic Diversion Program Coordinator whose responsibility is to assist in the establishment and maintenance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50.</w:t>
        <w:tab/>
        <w:t>A person shall pay a nonrefundable fee for this program.  A person may not be charged an amount exceeding one hundred fifty dollars for participation in this program; however, services may not be denied due to a person’s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8" w:name="titleend"/>
      <w:bookmarkEnd w:id="8"/>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2-</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3-05.doc" TargetMode="External"/><Relationship Id="rId3" Type="http://schemas.openxmlformats.org/officeDocument/2006/relationships/hyperlink" Target="../../h:/SJ%20Archive/2005/01-13-05.doc" TargetMode="External"/><Relationship Id="rId4" Type="http://schemas.openxmlformats.org/officeDocument/2006/relationships/hyperlink" Target="../../h:/SJ%20Archive/2005/05-04-05.doc" TargetMode="External"/><Relationship Id="rId5" Type="http://schemas.openxmlformats.org/officeDocument/2006/relationships/hyperlink" Target="../../h:/SJ%20Archive/2006/03-21-06.doc" TargetMode="External"/><Relationship Id="rId6" Type="http://schemas.openxmlformats.org/officeDocument/2006/relationships/hyperlink" Target="../../p:/pprever/2005-06/262_20050113.doc" TargetMode="External"/><Relationship Id="rId7" Type="http://schemas.openxmlformats.org/officeDocument/2006/relationships/hyperlink" Target="../../p:/pprever/2005-06/262_20050504.doc" TargetMode="External"/><Relationship Id="rId8" Type="http://schemas.openxmlformats.org/officeDocument/2006/relationships/hyperlink" Target="../../p:/pprever/2005-06/262_20050505.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Martha Sanders</dc:creator>
  <dc:description/>
  <cp:keywords/>
  <dc:language>en-US</dc:language>
  <cp:lastModifiedBy>N Cumfer</cp:lastModifiedBy>
  <cp:lastPrinted>2005-01-11T14:51:00Z</cp:lastPrinted>
  <dcterms:modified xsi:type="dcterms:W3CDTF">2014-11-24T18:37:00Z</dcterms:modified>
  <cp:revision>6</cp:revision>
  <dc:subject/>
  <dc:title>2005-2006 Bill 262: Traffic Diversion Progra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