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air, Martin, Bryant, Malloy, Cromer and Campsen</w:t>
      </w:r>
    </w:p>
    <w:p>
      <w:pPr>
        <w:pStyle w:val="Normal"/>
        <w:widowControl w:val="false"/>
        <w:jc w:val="left"/>
        <w:rPr/>
      </w:pPr>
      <w:r>
        <w:rPr/>
        <w:t>Document Path: l:\council\bills\swb\6168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rt may direct that an inmate may not be allowed to serve a lawsuit against any per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40 SO AS TO PROVIDE THAT A COURT MAY DIRECT THAT AN INMATE NOT BE ALLOWED TO SERVE A LAWSUIT AGAINST ANY PERSON, AGENCY, OR ENTIT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Section 14</w:t>
        <w:noBreakHyphen/>
        <w:t>1</w:t>
        <w:noBreakHyphen/>
        <w:t>240.</w:t>
        <w:tab/>
        <w:t>A court may direct that an inmate not be allowed to serve a lawsuit against any person, agency, or entity if it finds that the inmate has filed or served three previous lawsuits that were held by a court to be malicious, frivolous, repetitive, or intended solely to harass a party unless the inmate alleges by credible statements a clear danger to his health or safe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3-05.doc" TargetMode="External"/><Relationship Id="rId3" Type="http://schemas.openxmlformats.org/officeDocument/2006/relationships/hyperlink" Target="../../h:/SJ%20Archive/2005/01-13-05.doc" TargetMode="External"/><Relationship Id="rId4" Type="http://schemas.openxmlformats.org/officeDocument/2006/relationships/hyperlink" Target="../../p:/pprever/2005-06/264_2005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SWB</dc:creator>
  <dc:description/>
  <cp:keywords/>
  <dc:language>en-US</dc:language>
  <cp:lastModifiedBy>N Cumfer</cp:lastModifiedBy>
  <cp:lastPrinted>2004-11-30T12:23:00Z</cp:lastPrinted>
  <dcterms:modified xsi:type="dcterms:W3CDTF">2014-11-24T18:37:00Z</dcterms:modified>
  <cp:revision>6</cp:revision>
  <dc:subject/>
  <dc:title>2005-2006 Bill 264: Court may direct that an inmate may not be allowed to serve a lawsuit against any per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