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26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ankin</w:t>
      </w:r>
    </w:p>
    <w:p>
      <w:pPr>
        <w:pStyle w:val="Normal"/>
        <w:widowControl w:val="false"/>
        <w:jc w:val="left"/>
        <w:rPr/>
      </w:pPr>
      <w:r>
        <w:rPr/>
        <w:t>Document Path: l:\council\bills\bbm\10537mm05.doc</w:t>
      </w:r>
    </w:p>
    <w:p>
      <w:pPr>
        <w:pStyle w:val="Normal"/>
        <w:widowControl w:val="false"/>
        <w:jc w:val="left"/>
        <w:rPr/>
      </w:pPr>
      <w:r>
        <w:rPr/>
        <w:t>Companion/Similar bill(s): 3250</w:t>
      </w:r>
    </w:p>
    <w:p>
      <w:pPr>
        <w:pStyle w:val="Normal"/>
        <w:widowControl w:val="false"/>
        <w:jc w:val="left"/>
        <w:rPr/>
      </w:pPr>
      <w:r>
        <w:rPr/>
      </w:r>
    </w:p>
    <w:p>
      <w:pPr>
        <w:pStyle w:val="Normal"/>
        <w:widowControl w:val="false"/>
        <w:jc w:val="left"/>
        <w:rPr/>
      </w:pPr>
      <w:r>
        <w:rPr/>
        <w:t>Introduced in the Senate on January 13, 2005</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Limitation on dispensing ophthalmic lenses without a valid prescrip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5</w:t>
        <w:tab/>
        <w:t>Senate</w:t>
        <w:tab/>
        <w:t xml:space="preserve">Introduced and read first time </w:t>
      </w:r>
      <w:hyperlink r:id="rId2">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5</w:t>
        <w:tab/>
        <w:t>Senate</w:t>
        <w:tab/>
        <w:t xml:space="preserve">Referred to Committee on </w:t>
      </w:r>
      <w:r>
        <w:rPr>
          <w:b/>
        </w:rPr>
        <w:t>Medical Affairs</w:t>
      </w:r>
      <w:r>
        <w:rPr/>
        <w:t xml:space="preserve"> </w:t>
      </w:r>
      <w:hyperlink r:id="rId3">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25 TO TITLE 37 SO AS TO PROVIDE FOR LIMITATIONS ON THE DISPENSING OF OPHTHALMIC LENSES WITHOUT A VALID UNEXPIRED PRESCRIPTION FROM A LICENSED DISPENSER, TO PROVIDE MINIMUM REQUIREMENTS FOR THE ISSUANCE OF A PRESCRIPTION, AND TO PROVIDE FOR A CIVIL PENALTY FOR A VIOLATION AND ENFORCEMENT BY THE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2"/>
        </w:rPr>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imitations on Dispensing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 Ophthalmic Lens or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7</w:t>
        <w:noBreakHyphen/>
        <w:t>25</w:t>
        <w:noBreakHyphen/>
        <w:t>10.</w:t>
        <w:tab/>
      </w:r>
      <w:r>
        <w:rPr>
          <w:szCs w:val="22"/>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Contact lens prescription’ means a written order bearing the original signature of a licensed optometrist or ophthalmologist or an oral order issued directly to a dispenser by a licensed optometrist or ophthalmologist which authorizes dispensing ophthalmic lenses to a patient, including contact lenses with or without power sold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Person’ means an individual, corporation, trust, partnership, incorporated or unincorporated association, and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Department’ means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37</w:t>
        <w:noBreakHyphen/>
        <w:t>25</w:t>
        <w:noBreakHyphen/>
        <w:t>20.</w:t>
      </w:r>
      <w:r>
        <w:rPr>
          <w:bCs/>
        </w:rPr>
        <w:tab/>
      </w:r>
      <w:r>
        <w:rPr>
          <w:szCs w:val="22"/>
        </w:rPr>
        <w:t xml:space="preserve">It is unlawful for a person to dispense an ophthalmic lens or lenses without first having obtained a valid, unexpired contact lens prescription from a licensed optometrist or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7</w:t>
        <w:noBreakHyphen/>
        <w:t>25</w:t>
        <w:noBreakHyphen/>
        <w:t>30.</w:t>
        <w:tab/>
        <w:t>A contact lens prescrip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ophthalmic information necessary to fabricate or dispense the lenses accurately, including the lens manufacturer, lens series, and the lens material,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the diameter, axis, add power, cylinder, peripheral curve, optical zone, and center thickness, whe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power and base cu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name, license number, telephone number and, for written orders, the signature of the prescribing optometrist or ophthalm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patient’s name and address, expiration date of the prescription, and number of refills or lenses permit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the date of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7</w:t>
        <w:noBreakHyphen/>
        <w:t>25</w:t>
        <w:noBreakHyphen/>
        <w:t>40.</w:t>
        <w:tab/>
      </w:r>
      <w:r>
        <w:rPr>
          <w:szCs w:val="22"/>
        </w:rPr>
        <w:t>A contact lens prescription is valid for twelve months from the later of the date: (i)</w:t>
        <w:tab/>
        <w:t xml:space="preserve">the prescription is authorized; or </w:t>
        <w:tab/>
        <w:t>(ii) the last date of the contact lens evaluation by an optometrist licensed in accordance with Chapter 37 of Title 40 or ophthalmologist licensed in accordance with Chapter 47 of Title 40.  A contact lens prescription may not be issued to expire beyond this twelve</w:t>
        <w:noBreakHyphen/>
        <w:t>month period and may be only issued to expire before the end of this twelve</w:t>
        <w:noBreakHyphen/>
        <w:t>month period if the expiration is ordered due to a health related reason noted in the patient’s medical ch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7</w:t>
        <w:noBreakHyphen/>
        <w:t>25</w:t>
        <w:noBreakHyphen/>
        <w:t>50.</w:t>
        <w:tab/>
      </w:r>
      <w:r>
        <w:rPr>
          <w:szCs w:val="22"/>
        </w:rPr>
        <w:t>A contact lens fitting is complete and a contact lens prescription may be written when customary professional standards have been followed including, at l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the licensed optometrist or ophthalmologist has completed all measurements, tests, and examinations necessary to satisfy his or her professional judgment that the patient is a viable candidate to wear contact lenses, which determination may require more than one visit between the patient and the optometrist or ophthalmolog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contact lenses suitable for the patient’s eyes have been evaluated and fitted by the licensed optometrist or ophthalmologist to the patient’s eyes and the optometrist or ophthalmologist is satisfied with the fitting based on the visual needs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7</w:t>
        <w:noBreakHyphen/>
        <w:t>25</w:t>
        <w:noBreakHyphen/>
        <w:t>60.</w:t>
        <w:tab/>
        <w:t>A contact lens prescription, written and signed by an optometrist licensed in accordance with Chapter 37 of Title 40 or an ophthalmologist in accordance with Chapter 47 of Title 40 must be released without additional charge, upon request of the patient, after the fitting is complete and upon payment in full for the examination and f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37</w:t>
        <w:noBreakHyphen/>
        <w:t>25</w:t>
        <w:noBreakHyphen/>
        <w:t>70.</w:t>
      </w:r>
      <w:r>
        <w:rPr>
          <w:bCs/>
        </w:rPr>
        <w:tab/>
      </w:r>
      <w:r>
        <w:rPr>
          <w:szCs w:val="22"/>
        </w:rPr>
        <w:t>(A)</w:t>
        <w:tab/>
        <w:t>A person who offers to dispense or dispenses contact lenses in violation of this chapter, in addition to another penalty provided by law, is subject to a civil penalty imposed by the Department of Consumer Affairs in an amount not to exceed fiv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department must give a person alleged to be in violation of a provision of this section notice and an opportunity for a hearing in accordance with the provisions of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37</w:t>
        <w:noBreakHyphen/>
        <w:t>25</w:t>
        <w:noBreakHyphen/>
        <w:t>80.</w:t>
      </w:r>
      <w:r>
        <w:rPr>
          <w:bCs/>
        </w:rPr>
        <w:tab/>
      </w:r>
      <w:r>
        <w:rPr>
          <w:szCs w:val="22"/>
        </w:rPr>
        <w:t>A licensed optometrist or ophthalmologist who has prescribed contact lenses or who releases a contact lens prescription pursuant to this chapter is not liable for damages due to injury resulting from violation of this chapter unless the person offering to dispense or dispensing the contact lenses and the person that prescribed the contact lenses are the sam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3-05.doc" TargetMode="External"/><Relationship Id="rId3" Type="http://schemas.openxmlformats.org/officeDocument/2006/relationships/hyperlink" Target="../../h:/SJ%20Archive/2005/01-13-05.doc" TargetMode="External"/><Relationship Id="rId4" Type="http://schemas.openxmlformats.org/officeDocument/2006/relationships/hyperlink" Target="../../p:/pprever/2005-06/267_200501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0:00Z</dcterms:created>
  <dc:creator>bbm</dc:creator>
  <dc:description/>
  <cp:keywords/>
  <dc:language>en-US</dc:language>
  <cp:lastModifiedBy>N Cumfer</cp:lastModifiedBy>
  <cp:lastPrinted>1998-09-14T12:33:00Z</cp:lastPrinted>
  <dcterms:modified xsi:type="dcterms:W3CDTF">2014-11-24T18:37:00Z</dcterms:modified>
  <cp:revision>6</cp:revision>
  <dc:subject/>
  <dc:title>2005-2006 Bill 267: Limitation on dispensing ophthalmic lenses without a valid prescrip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