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5, R115, S2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and Cle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4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censure and regulation of Optometri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 xml:space="preserve">Referred to Committee on </w:t>
      </w:r>
      <w:r>
        <w:rPr>
          <w:b/>
        </w:rPr>
        <w:t>Medical Affairs</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Committee report: Favorable with amendment </w:t>
      </w:r>
      <w:r>
        <w:rPr>
          <w:b/>
        </w:rPr>
        <w:t>Medical Affair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second tim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third time and sent to Hous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ferred to Committee on </w:t>
      </w:r>
      <w:r>
        <w:rPr>
          <w:b/>
        </w:rPr>
        <w:t>Medical, Military, Public and Municipal Affair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Medical, Military, Public and Municipal Affairs</w:t>
      </w:r>
      <w:r>
        <w:rPr/>
        <w:t xml:space="preserve"> </w:t>
      </w:r>
      <w:hyperlink r:id="rId10">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11">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returned to Senate with amendments </w:t>
      </w:r>
      <w:hyperlink r:id="rId1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Concurred in House amendment and enrolled </w:t>
      </w:r>
      <w:hyperlink r:id="rId1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7/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5, R115, S2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ESTABLISH LICENSURE BY ENDORSEMENT AND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5.</w:t>
        <w:tab/>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w:t>
        <w:tab/>
        <w:t>(A)</w:t>
        <w:tab/>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embers of the board serve terms of four years and until their successors are appointed and qualify. No person may serve more than two consecutive four</w:t>
        <w:noBreakHyphen/>
        <w:t>year terms; however,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tact lens’ means any device placed in contact with the eye for the purpose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0.</w:t>
        <w:tab/>
        <w:t>(A)</w:t>
        <w:tab/>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utilizes pharmaceutical agents for diagnostic and/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0.</w:t>
        <w:tab/>
        <w:t>(A)</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50.</w:t>
        <w:tab/>
        <w:t>(A)</w:t>
        <w:tab/>
        <w:t>The board must be administered by the Department of Labor, Licensing and Regulation in accordance with Chapter 1 of Title 40.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80.</w:t>
        <w:tab/>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90.</w:t>
        <w:tab/>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0.</w:t>
        <w:tab/>
        <w:t>In addition to initiating a criminal proceeding for a violation of this chapter, the board may seek civil penalties and injunctive relief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10.</w:t>
        <w:tab/>
        <w:t>(A)</w:t>
        <w:tab/>
        <w:t xml:space="preserve">In addition to the grounds for disciplinary action provided in Chapter 1 of Title 40,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15.</w:t>
        <w:tab/>
        <w:t>The board has jurisdiction over the actions of licensees and former licensees as provided for in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20.</w:t>
        <w:tab/>
        <w:t>The board may take disciplinary action against a person as provided for in this chapter or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50.</w:t>
        <w:tab/>
        <w:t>A licensee under investigation for a violation of this chapter or a regulation promulgated under this chapter may voluntarily surrender the license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60.</w:t>
        <w:tab/>
        <w:t>A person aggrieved by a final action of the board may seek review of the decision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70.</w:t>
        <w:tab/>
        <w:t>A person found in violation of this chapter or regulations promulgated under this chapter may be required to pay costs associated with the investigation and prosecution of the case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80.</w:t>
        <w:tab/>
        <w:t>All costs and fines imposed pursuant to this chapter must be paid in accordance with and are subject to the collection and enforcement provisions of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90.</w:t>
        <w:tab/>
        <w:t>Investigations and proceedings conducted under the provisions of this chapter are confidential and all communications are privileged as provided for in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00.</w:t>
        <w:tab/>
        <w:t>(A)</w:t>
        <w:tab/>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30.</w:t>
        <w:tab/>
        <w:t>As provided for in Chapter 1 of Title 4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35.</w:t>
        <w:tab/>
        <w:t>A license for optometry may be denied based on a person’s prior criminal record as provided for in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40.</w:t>
        <w:tab/>
        <w:t>(A)</w:t>
        <w:tab/>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45.</w:t>
        <w:tab/>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80.</w:t>
        <w:tab/>
        <w:t>(A)</w:t>
        <w:tab/>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290.</w:t>
        <w:tab/>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00.</w:t>
        <w:tab/>
        <w:t>(A)</w:t>
        <w:tab/>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10.</w:t>
        <w:tab/>
        <w:t>(A)</w:t>
        <w:tab/>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optometrist must be held to the same standard of care as persons licensed under Chapter 47, Title 40,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20.</w:t>
        <w:tab/>
        <w:t>(A)</w:t>
        <w:tab/>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25.</w:t>
        <w:tab/>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30.</w:t>
        <w:tab/>
        <w:t>(A)</w:t>
        <w:tab/>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Chapter 47, Title 40, Physicians, Surgeons, and Osteopaths. The patient must be given free choice in selecting a specialist to serve the patient’s vision or eye</w:t>
        <w:noBreakHyphen/>
        <w:t xml:space="preserve">care needs in examinations, vision screening, or other vision-related services.  However, an exception must be made in emergency cases of obvious eye injury or disease where delay in obtaining the services of a physician licensed under Chapter 47, Title 40,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re may be no differential in the fee schedule for payment of vision or eye</w:t>
        <w:noBreakHyphen/>
        <w:t xml:space="preserve">care services, whether performed by an optometrist or a physician licensed under Chapter 47, Title 40,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funds appropriated for vision or eye care may be used by an agency that practices discrimination between a licensed optometrist or a physician licensed under Chapter 47, Title 40,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50.</w:t>
        <w:tab/>
        <w:t>(A)</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hysician licensed under Chapter 47, Title 40,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ersons representing supply companies in the act of selling supplies or equipment to licensed eye-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60.</w:t>
        <w:tab/>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70.</w:t>
        <w:tab/>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390.</w:t>
        <w:tab/>
        <w:t>(A)</w:t>
        <w:tab/>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00.</w:t>
        <w:tab/>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10.</w:t>
        <w:tab/>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420.</w:t>
        <w:tab/>
        <w:t>(A)</w:t>
        <w:tab/>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in the sale of spectacles, eyeglasses, or lenses, use lenses in the testing of the eye therefor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t>(4)</w:t>
        <w:tab/>
        <w:t xml:space="preserve">practice orthoptics or prescribe or fit contact lense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B)(1)</w:t>
        <w:tab/>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a)</w:t>
        <w:tab/>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b)</w:t>
        <w:tab/>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a)</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b/>
        <w:t>(b)</w:t>
        <w:tab/>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e under this chapter must indicate his or her category of licensure following his or her name or signature on all profess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3-31-05.doc" TargetMode="External"/><Relationship Id="rId5" Type="http://schemas.openxmlformats.org/officeDocument/2006/relationships/hyperlink" Target="../../h:/SJ%20Archive/2005/04-05-05.doc" TargetMode="External"/><Relationship Id="rId6" Type="http://schemas.openxmlformats.org/officeDocument/2006/relationships/hyperlink" Target="../../h:/SJ%20Archive/2005/04-18-05.doc" TargetMode="External"/><Relationship Id="rId7" Type="http://schemas.openxmlformats.org/officeDocument/2006/relationships/hyperlink" Target="../../h:/SJ%20Archive/2005/04-19-05.doc" TargetMode="External"/><Relationship Id="rId8" Type="http://schemas.openxmlformats.org/officeDocument/2006/relationships/hyperlink" Target="../../h:/HJ%20Archive/2005/04-20-05.doc" TargetMode="External"/><Relationship Id="rId9" Type="http://schemas.openxmlformats.org/officeDocument/2006/relationships/hyperlink" Target="../../h:/HJ%20Archive/2005/04-20-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19-05.doc" TargetMode="External"/><Relationship Id="rId14" Type="http://schemas.openxmlformats.org/officeDocument/2006/relationships/hyperlink" Target="../../h:/HJ%20Archive/2005/05-20-05.doc" TargetMode="External"/><Relationship Id="rId15" Type="http://schemas.openxmlformats.org/officeDocument/2006/relationships/hyperlink" Target="../../h:/SJ%20Archive/2005/05-24-05.doc" TargetMode="External"/><Relationship Id="rId16" Type="http://schemas.openxmlformats.org/officeDocument/2006/relationships/hyperlink" Target="../../p:/pprever/2005-06/268_20050113.doc" TargetMode="External"/><Relationship Id="rId17" Type="http://schemas.openxmlformats.org/officeDocument/2006/relationships/hyperlink" Target="../../p:/pprever/2005-06/268_20050331.doc" TargetMode="External"/><Relationship Id="rId18" Type="http://schemas.openxmlformats.org/officeDocument/2006/relationships/hyperlink" Target="../../p:/pprever/2005-06/268_20050405.doc" TargetMode="External"/><Relationship Id="rId19" Type="http://schemas.openxmlformats.org/officeDocument/2006/relationships/hyperlink" Target="../../p:/pprever/2005-06/268_20050518.doc" TargetMode="External"/><Relationship Id="rId20" Type="http://schemas.openxmlformats.org/officeDocument/2006/relationships/hyperlink" Target="../../p:/pprever/2005-06/268_2005051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7:00Z</dcterms:created>
  <dc:creator>RSB</dc:creator>
  <dc:description/>
  <cp:keywords/>
  <dc:language>en-US</dc:language>
  <cp:lastModifiedBy>N Cumfer</cp:lastModifiedBy>
  <cp:lastPrinted>2005-05-25T10:06:00Z</cp:lastPrinted>
  <dcterms:modified xsi:type="dcterms:W3CDTF">2014-11-24T18:38:00Z</dcterms:modified>
  <cp:revision>6</cp:revision>
  <dc:subject/>
  <dc:title>2005-2006 Bill 268: Licensure and regulation of Optometr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