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04kayh.mrh.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Adopted by the Senate on January 18, 2005</w:t>
      </w:r>
    </w:p>
    <w:p>
      <w:pPr>
        <w:pStyle w:val="Normal"/>
        <w:widowControl w:val="false"/>
        <w:jc w:val="left"/>
        <w:rPr/>
      </w:pPr>
      <w:r>
        <w:rPr/>
      </w:r>
    </w:p>
    <w:p>
      <w:pPr>
        <w:pStyle w:val="Normal"/>
        <w:widowControl w:val="false"/>
        <w:jc w:val="left"/>
        <w:rPr/>
      </w:pPr>
      <w:r>
        <w:rPr/>
        <w:t>Summary: Kay Hu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KAY HUNTER OF COLUMBIA FOR HER MANY YEARS OF UNSELFISH PUBLIC SERVICE TO THE SOUTH CAROLINA SENATE AND TO EXTEND BEST WISHES TO HER AND HER FAMILY UPON HER RETIREMENT AFTER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leased to honor Mrs. Kay Hunter for her dedicated service to the state of South Carolina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Mrs. Hunter attended the University of South Carolina, majoring in Secretary Science and also received her real estate license from the South Carolina School of Real Estate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s service to the state of South Carolina began at the South Carolina Educational Television Network in 1965, as an executive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 began work for the South Carolina General Assembly in 1988 as a legislative aide to the Pickens County House Delegation and then as an administrative assistant to the House Republican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ervice to the Senate began in 1991 as an administrative assistant.  She provided assistance daily to the many constituents who would call or write their senator with various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er service in several offices in the South Carolina Senate, Mrs. Hunter had the opportunity to work with many members and to help them manage their affairs to ensure that they were able to effectively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 leaves the Senate after many years of loyal and dedicated service as an administrative assistant to Chairman Larry A. Martin and the members of the Senate Rul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 married Gene Hunter in 1960, and will celebrate forty</w:t>
        <w:noBreakHyphen/>
        <w:t>five years of marriage in September.  They were blessed with two children:  Leigh and Gr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leased to honor such a wonderful lady who served the South Carolina Senate so diligent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Mrs. Kay Hunter of Columbia for her many years of unselfish public service to the South Carolina Senate and extend best wishes to her and her family upon her retirement after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y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p:/pprever/2005-06/270_200501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inss</dc:creator>
  <dc:description/>
  <cp:keywords/>
  <dc:language>en-US</dc:language>
  <cp:lastModifiedBy>N Cumfer</cp:lastModifiedBy>
  <cp:lastPrinted>2005-01-18T08:59:00Z</cp:lastPrinted>
  <dcterms:modified xsi:type="dcterms:W3CDTF">2014-11-24T18:38:00Z</dcterms:modified>
  <cp:revision>6</cp:revision>
  <dc:subject/>
  <dc:title>2005-2006 Bill 270: Kay Hu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