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2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Grooms</w:t>
      </w:r>
    </w:p>
    <w:p>
      <w:pPr>
        <w:pStyle w:val="Normal"/>
        <w:widowControl w:val="false"/>
        <w:jc w:val="left"/>
        <w:rPr/>
      </w:pPr>
      <w:r>
        <w:rPr/>
        <w:t>Document Path: l:\council\bills\swb\6237cm05.doc</w:t>
      </w:r>
    </w:p>
    <w:p>
      <w:pPr>
        <w:pStyle w:val="Normal"/>
        <w:widowControl w:val="false"/>
        <w:jc w:val="left"/>
        <w:rPr/>
      </w:pPr>
      <w:r>
        <w:rPr/>
      </w:r>
    </w:p>
    <w:p>
      <w:pPr>
        <w:pStyle w:val="Normal"/>
        <w:widowControl w:val="false"/>
        <w:jc w:val="left"/>
        <w:rPr/>
      </w:pPr>
      <w:r>
        <w:rPr/>
        <w:t>Introduced in the Senate on January 18, 2005</w:t>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Jack B. Gra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Introduced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Senate</w:t>
        <w:tab/>
        <w:t xml:space="preserve">Referred to Committee on </w:t>
      </w:r>
      <w:r>
        <w:rPr>
          <w:b/>
        </w:rPr>
        <w:t>Transportation</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Committee report: Favorable </w:t>
      </w:r>
      <w:r>
        <w:rPr>
          <w:b/>
        </w:rPr>
        <w:t>Transportation</w:t>
      </w:r>
      <w:r>
        <w:rPr/>
        <w:t xml:space="preserve"> </w:t>
      </w:r>
      <w:hyperlink r:id="rId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Adopted, sent to House </w:t>
      </w:r>
      <w:hyperlink r:id="rId5">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Invitations and Memorial Resolutions</w:t>
      </w:r>
      <w:r>
        <w:rPr/>
        <w:t xml:space="preserv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1/18/2005</w:t>
        </w:r>
      </w:hyperlink>
    </w:p>
    <w:p>
      <w:pPr>
        <w:pStyle w:val="Normal"/>
        <w:rPr/>
      </w:pPr>
      <w:hyperlink r:id="rId9">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7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271) to request the Department of Transportation to name the bridge that crosses Wadboo Creek along South Carolina Highway 402 in Berkeley County in honor of Jack B. Graves, and to instal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concurrent resolution, as and if amended, </w:t>
      </w:r>
      <w:bookmarkStart w:id="1" w:name="Txt"/>
      <w:bookmarkEnd w:id="1"/>
      <w:r>
        <w:rPr/>
        <w:t>by striking the resolution in its entirety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tab/>
        <w:t>TO REQUEST THE DEPARTMENT OF TRANSPORTATION TO NAME THE BRIDGE THAT CROSSES WADBOO CREEK ALONG SOUTH CAROLINA HIGHWAY 402 IN BERKELEY COUNTY IN HONOR OF B. JACK GRAVES, AND TO INSTALL APPROPRIATE MARKERS OR SIGNS AT THE BRIDGE CONTAINING THE WORDS “B. JACK GRAV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B. Jack Graves lived in the community of Macedonia in Berkeley County since moving to the area in 195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upon returning from service in the United States Air Force during the Korean War, Mr. Graves began a career with the South Carolina Department of Highways and Public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after years of training, he became the Bridge Inspection Engineer for District Six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as, Mr. Graves was responsible for maintaining over 1,100 bridges in the counties of Berkeley, Beaufort, Charleston, Colleton, Dorchester, and Jasper, inspecting each at least once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his examination responsibilities required him to cover over 2,600 miles a month, sometimes performing the dangerous task of climbing bridges in all types of weather condi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Mr. Graves tirelessly preformed this service to ensure our bridges were safe for travel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as, the members of the General Assembly are proud to honor his contributions to the State of South Carolina by naming one of the many bridges he was responsible for maintainin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at the members of the General Assembly of the State of South Carolina, by this resolution, request the Department of Transportation to name the bridge that crosses Wadboo Creek along South Carolina Highway 402 in Berkeley County in honor of B. Jack Graves, and to install appropriate markers or signs at the bridge containing the words “B. Jack Grave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 it further resolved that a copy of this resolution be forwarded to the Department of Transportation and to the family of B. Jack Graves.</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REQUEST THE DEPARTMENT OF TRANSPORTATION TO NAME THE BRIDGE THAT CROSSES WADBOO CREEK ALONG SOUTH CAROLINA HIGHWAY 402 IN BERKELEY COUNTY IN HONOR OF JACK B. GRAVES, AND TO INSTALL APPROPRIATE MARKERS OR SIGNS AT THE BRIDGE CONTAINING THE WORDS “JACK B. GRAVES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Jack B. Graves lived in the community of Macedonia in Berkeley County since moving to the area in 1958;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returning from service in the United States Air Force during the Korean War, Mr. Graves began a career with the South Carolina Department of Highways and Public Transport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years of training, he became the Bridge Inspection Engineer for District Six in 19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Graves was responsible for maintaining over 1,100 bridges in the counties of Berkeley, Beaufort, Charleston, Colleton, Dorchester, and Jasper, inspecting each at least once every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is examination responsibilities required him to cover over 2,600 miles a month, sometimes performing the dangerous task of climbing bridges in all types of weather condi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Graves tirelessly preformed this service to ensure our bridges were safe for travel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honor his contributions to the State of South Carolina by naming one of the many bridges he was responsible for maintaining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request the Department of Transportation to name the bridge that crosses Wadboo Creek along South Carolina Highway 402 in Berkeley County in honor of Jack B. Graves, and to install appropriate markers or signs at the bridge containing the words “Jack B. Graves Bri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8-05.doc" TargetMode="External"/><Relationship Id="rId3" Type="http://schemas.openxmlformats.org/officeDocument/2006/relationships/hyperlink" Target="../../h:/SJ%20Archive/2005/01-18-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14-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19-05.doc" TargetMode="External"/><Relationship Id="rId8" Type="http://schemas.openxmlformats.org/officeDocument/2006/relationships/hyperlink" Target="../../p:/pprever/2005-06/271_20050118.doc" TargetMode="External"/><Relationship Id="rId9" Type="http://schemas.openxmlformats.org/officeDocument/2006/relationships/hyperlink" Target="../../p:/pprever/2005-06/271_20050413.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0:00Z</dcterms:created>
  <dc:creator>JMK</dc:creator>
  <dc:description/>
  <cp:keywords/>
  <dc:language>en-US</dc:language>
  <cp:lastModifiedBy>N Cumfer</cp:lastModifiedBy>
  <cp:lastPrinted>1998-09-14T12:33:00Z</cp:lastPrinted>
  <dcterms:modified xsi:type="dcterms:W3CDTF">2014-11-24T18:38:00Z</dcterms:modified>
  <cp:revision>6</cp:revision>
  <dc:subject/>
  <dc:title>2005-2006 Bill 271: Jack B. Gra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