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7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bbm\10499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8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Banking and Insur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One dollar surcharge on sale of Securi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5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5</w:t>
        <w:noBreakHyphen/>
        <w:t>1</w:t>
        <w:noBreakHyphen/>
        <w:t>615 SO AS TO IMPOSE A ONE</w:t>
        <w:noBreakHyphen/>
        <w:t>DOLLAR SURCHARGE ON A SALE OF A SECURITY BY A BROKER</w:t>
        <w:noBreakHyphen/>
        <w:t>DEALER REGISTERED IN THIS STATE, AND TO PROVIDE THAT THE MONIES DERIVED FROM THE SURCHARGE BE DEPOSITED IN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3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5</w:t>
        <w:noBreakHyphen/>
        <w:t>1</w:t>
        <w:noBreakHyphen/>
        <w:t>615.</w:t>
        <w:tab/>
        <w:t>(A)</w:t>
        <w:tab/>
        <w:t>A broker</w:t>
        <w:noBreakHyphen/>
        <w:t>dealer or agent required to be registered pursuant to Section 35</w:t>
        <w:noBreakHyphen/>
        <w:t>1</w:t>
        <w:noBreakHyphen/>
        <w:t>410 must collect a surcharge of one dollar in connection with a sale of a security as defined in Section 35</w:t>
        <w:noBreakHyphen/>
        <w:t>1</w:t>
        <w:noBreakHyphen/>
        <w:t>20(13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monies collected pursuant to subsection (A) must be reported to the securities commissioner on a quarterly return and must be remitted at the end of each reporting period by the commissioner to the State Treasurer for deposit to the credit of the general f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 and applies to the sale of a security occurring on or after July 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8-05.doc" TargetMode="External"/><Relationship Id="rId3" Type="http://schemas.openxmlformats.org/officeDocument/2006/relationships/hyperlink" Target="../../h:/SJ%20Archive/2005/01-18-05.doc" TargetMode="External"/><Relationship Id="rId4" Type="http://schemas.openxmlformats.org/officeDocument/2006/relationships/hyperlink" Target="../../p:/pprever/2005-06/272_200501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0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18:38:00Z</dcterms:modified>
  <cp:revision>6</cp:revision>
  <dc:subject/>
  <dc:title>2005-2006 Bill 272: One dollar surcharge on sale of Secur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