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856sd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Family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w:t>
        <w:noBreakHyphen/>
        <w:t>7</w:t>
        <w:noBreakHyphen/>
        <w:t>1410 OF THE 1976 CODE RELATING TO THE NUMBER OF FAMILY COURT JUDGES ASSIGNED TO EAC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 xml:space="preserve">No person </w:t>
      </w:r>
      <w:r>
        <w:rPr>
          <w:strike/>
        </w:rPr>
        <w:t>shall be</w:t>
      </w:r>
      <w:r>
        <w:rPr/>
        <w:t xml:space="preserve"> </w:t>
      </w:r>
      <w:r>
        <w:rPr>
          <w:u w:val="single"/>
        </w:rPr>
        <w:t>is</w:t>
      </w:r>
      <w:r>
        <w:rPr/>
        <w:t xml:space="preserve"> eligible </w:t>
      </w:r>
      <w:r>
        <w:rPr>
          <w:strike/>
        </w:rPr>
        <w:t>to</w:t>
      </w:r>
      <w:r>
        <w:rPr/>
        <w:t xml:space="preserve"> </w:t>
      </w:r>
      <w:r>
        <w:rPr>
          <w:u w:val="single"/>
        </w:rPr>
        <w:t>for</w:t>
      </w:r>
      <w:r>
        <w:rPr/>
        <w:t xml:space="preserve"> the office of family court judge who is not at the time of his assuming the duties of </w:t>
      </w:r>
      <w:r>
        <w:rPr>
          <w:strike/>
        </w:rPr>
        <w:t>such</w:t>
      </w:r>
      <w:r>
        <w:rPr/>
        <w:t xml:space="preserve"> </w:t>
      </w:r>
      <w:r>
        <w:rPr>
          <w:u w:val="single"/>
        </w:rPr>
        <w:t>that</w:t>
      </w:r>
      <w:r>
        <w:rPr/>
        <w:t xml:space="preserve"> offic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strike/>
        </w:rPr>
        <w:t>Family court judges must be elected by the General Assembly for terms of six years and until their successors are elected and qualify</w:t>
      </w:r>
      <w:r>
        <w:rPr/>
        <w:t xml:space="preserve">. </w:t>
      </w:r>
      <w:r>
        <w:rPr>
          <w:u w:val="single"/>
        </w:rPr>
        <w:t>Family court judges must be elected from judicial election districts, which must be the same as the districts from which state senators are elected.  One judge must be elected from each judicial election district by popular vote of the qualified elector of the district.   Election for family court judges must be on a nonpartisan basis and conducted at the same time as the general election.  Persons seeking election to a particular office shall file statements of their candidacy with the county election commissions of the district where they reside.  Results of the elections must be determined by the nonpartisan plurality method provided in Section 5</w:t>
        <w:noBreakHyphen/>
        <w:t>15</w:t>
        <w:noBreakHyphen/>
        <w:t>61.  Persons elected as family court judges shall take office on the first day of January following their election.  The Chief Justice of the Supreme Court shall assign family court judges to the judicial circuits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Each family court judge shall hold office for a term of six years and until his successor is elected and qualifies, and at the time of his election he must be an elector of a county within his district and during his continuance in office, he shall reside in a county within his district.</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tab/>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e terms of all persons serving as family court judges whose terms expire in 2005 or 2006 are extended to December 31, 2006.  The terms of all persons serving as family court judges whose terms expire in 2007 or 2008 are extended to December 31, 2008.  The terms of all persons serving as family court judges whose terms expire in 2009 or 2010 are extended to December 31, 2010.  The elections for family court judges as provided in this section shall begin in the year 2006 and continue every two years thereafter.  A vacancy occurring prior to January 1, 2007, must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Chapter 19 of Title 2 of the 1976 Code do not apply to family court judges elected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79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GGS</dc:creator>
  <dc:description/>
  <cp:keywords/>
  <dc:language>en-US</dc:language>
  <cp:lastModifiedBy>N Cumfer</cp:lastModifiedBy>
  <cp:lastPrinted>2004-12-17T13:23:00Z</cp:lastPrinted>
  <dcterms:modified xsi:type="dcterms:W3CDTF">2014-11-24T18:38:00Z</dcterms:modified>
  <cp:revision>6</cp:revision>
  <dc:subject/>
  <dc:title>2005-2006 Bill 279: Election of Family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