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Ford</w:t>
      </w:r>
    </w:p>
    <w:p>
      <w:pPr>
        <w:pStyle w:val="Normal"/>
        <w:widowControl w:val="false"/>
        <w:jc w:val="left"/>
        <w:rPr/>
      </w:pPr>
      <w:r>
        <w:rPr/>
        <w:t>Document Path: l:\council\bills\dka\3076dw05.doc</w:t>
      </w:r>
    </w:p>
    <w:p>
      <w:pPr>
        <w:pStyle w:val="Normal"/>
        <w:widowControl w:val="false"/>
        <w:jc w:val="left"/>
        <w:rPr/>
      </w:pPr>
      <w:r>
        <w:rPr/>
        <w:t>Companion/Similar bill(s): 278</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Operation of coin-operated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Judiciary</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5</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4, ARTICLE III OF THE CONSTITUTION OF SOUTH CAROLINA, 1895, RELATING TO THE PROHIBITION OF THE GENERAL ASSEMBLY ENACTING LOCAL OR SPECIAL LAWS, SO AS TO ALLOW A COUNTY BY ORDINANCE, BY A VOTE OF A MAJORITY OF A COUNTY’S LEGISLATIVE DELEGATION OR A PETITION SIGNED BY FIVE PERCENT OF A COUNTY’S REGISTERED ELECTORS, SUBJECT TO A FAVORABLE REFERENDUM,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34, Article III of the Constitution of this State be amended by adding a new item VIII immediately after item VII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II.</w:t>
        <w:tab/>
        <w:t>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  The provisions of item VIII are deemed not to be in violation of Article VIII, Section 14(5) of this Constitution.”</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34, Article III of the Constitution of this State be amended to allow a county by ordinance, by a vote of a majority of a county’s legislative delegation or a petition signed by five percent of a county’s registered electors, subject to the approval of the qualified electors of the county by majority vote in a regularly scheduled election, to authorize the operation or possession of any type of coin</w:t>
        <w:noBreakHyphen/>
        <w:t>operated amusement or gaming machine or device in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p:/pprever/2005-06/281_200501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DKA</dc:creator>
  <dc:description/>
  <cp:keywords/>
  <dc:language>en-US</dc:language>
  <cp:lastModifiedBy>N Cumfer</cp:lastModifiedBy>
  <cp:lastPrinted>1998-09-14T12:33:00Z</cp:lastPrinted>
  <dcterms:modified xsi:type="dcterms:W3CDTF">2014-11-24T18:38:00Z</dcterms:modified>
  <cp:revision>6</cp:revision>
  <dc:subject/>
  <dc:title>2005-2006 Bill 281: Operation of coin-operated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