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Moore and Ritchie</w:t>
      </w:r>
    </w:p>
    <w:p>
      <w:pPr>
        <w:pStyle w:val="Normal"/>
        <w:widowControl w:val="false"/>
        <w:jc w:val="left"/>
        <w:rPr/>
      </w:pPr>
      <w:r>
        <w:rPr/>
        <w:t>Document Path: l:\s-jud\bills\mcconnell\jud0050.gfm.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Introduced in the House on January 25, 2005</w:t>
      </w:r>
    </w:p>
    <w:p>
      <w:pPr>
        <w:pStyle w:val="Normal"/>
        <w:widowControl w:val="false"/>
        <w:jc w:val="left"/>
        <w:rPr/>
      </w:pPr>
      <w:r>
        <w:rPr/>
        <w:t>Adopted by the General Assembly on January 25, 2005</w:t>
      </w:r>
    </w:p>
    <w:p>
      <w:pPr>
        <w:pStyle w:val="Normal"/>
        <w:widowControl w:val="false"/>
        <w:jc w:val="left"/>
        <w:rPr/>
      </w:pPr>
      <w:r>
        <w:rPr/>
      </w:r>
    </w:p>
    <w:p>
      <w:pPr>
        <w:pStyle w:val="Normal"/>
        <w:widowControl w:val="false"/>
        <w:jc w:val="left"/>
        <w:rPr/>
      </w:pPr>
      <w:r>
        <w:rPr/>
        <w:t>Summary: Date set to elec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Adopted, sent to Hous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dopted, returned with concurrenc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19/2005</w:t>
        </w:r>
      </w:hyperlink>
    </w:p>
    <w:p>
      <w:pPr>
        <w:pStyle w:val="Normal"/>
        <w:rPr/>
      </w:pPr>
      <w:hyperlink r:id="rId6">
        <w:r>
          <w:rPr>
            <w:rStyle w:val="InternetLink"/>
          </w:rPr>
          <w:t>1/1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February 2, 2005, at 12:00 noon to elect a successor to the Honorable Paul E. Short, Jr., Judge of the Court of Appeals, Seat 1, whose term expires June 30, 2005; to elect a successor to the Honorable H. Bruce Williams, Judge of the Court of Appeals, Seat 2, whose term expires June 30, 2005; to elect a successor to the Honorable Paul E. Short, Jr., Judge of the Circuit Court for the Sixth Judicial Circuit, Seat 1, to fill the unexpired term which expires June 30, 2010; to elect a successor to the Honorable B. Hicks Harwell, Judge of the Circuit Court for the Twelfth Judicial Circuit, Seat 1, to fill the unexpired term which expires June 30, 2006, and the subsequent term; to elect a successor to the Honorable H. Bruce Williams, Judge of the Family Court for the Fifth Judicial Circuit, Seat 1, to fill the unexpired term which expires June 30, 2010; to elect a successor to the Honorable C. Dukes Scott, Judge of the Administrative Law Court, Seat 2, to fill the unexpired term which expires June 30, 2007; to elect a successor to the Honorable Carolyn C. Matthews, Judge of the Administrative Law Court, Seat 3, whose term expires June 30, 2005; to elect a successor to the Honorable John D. Geathers, Judge of the Administrative Law Court, Seat 4,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20-05.doc" TargetMode="External"/><Relationship Id="rId4" Type="http://schemas.openxmlformats.org/officeDocument/2006/relationships/hyperlink" Target="../../h:/HJ%20Archive/2005/01-25-05.doc" TargetMode="External"/><Relationship Id="rId5" Type="http://schemas.openxmlformats.org/officeDocument/2006/relationships/hyperlink" Target="../../p:/pprever/2005-06/284_20050119.doc" TargetMode="External"/><Relationship Id="rId6" Type="http://schemas.openxmlformats.org/officeDocument/2006/relationships/hyperlink" Target="../../p:/pprever/2005-06/284_20050119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HUTHB</dc:creator>
  <dc:description/>
  <cp:keywords/>
  <dc:language>en-US</dc:language>
  <cp:lastModifiedBy>N Cumfer</cp:lastModifiedBy>
  <cp:lastPrinted>2005-01-19T10:17:00Z</cp:lastPrinted>
  <dcterms:modified xsi:type="dcterms:W3CDTF">2014-11-24T18:39:00Z</dcterms:modified>
  <cp:revision>6</cp:revision>
  <dc:subject/>
  <dc:title>2005-2006 Bill 284: Date set to elec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