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2, R96, S2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52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ee increased for commercial fur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Referred to Committee on </w:t>
      </w:r>
      <w:r>
        <w:rPr>
          <w:b/>
        </w:rPr>
        <w:t>Fish, Game and Fore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Committee report: Favorable </w:t>
      </w:r>
      <w:r>
        <w:rPr>
          <w:b/>
        </w:rPr>
        <w:t>Fish, Game and Forestry</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second tim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third time and sent to Hous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Introduced and read first time </w:t>
      </w:r>
      <w:hyperlink r:id="rId7">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Agriculture, Natural Resources and Environmental Affair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1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enrolled </w:t>
      </w:r>
      <w:hyperlink r:id="rId11">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6 </w:t>
      </w:r>
      <w:hyperlink r:id="rId1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2, R96, S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2420, AS AMENDED, CODE OF LAWS OF SOUTH CAROLINA, 1976, RELATING TO COMMERCIAL FUR LICENSES, SO AS TO INCREASE THE LICENSE FEES; TO AMEND SECTION 50</w:t>
        <w:noBreakHyphen/>
        <w:t>11</w:t>
        <w:noBreakHyphen/>
        <w:t>2460, AS AMENDED, RELATING TO THE TRAPPING OF FURBEARERS, SO AS TO FURTHER PROVIDE FOR THE TYPES OF TRAPS WHICH MAY BE USED; TO AMEND SECTION 50</w:t>
        <w:noBreakHyphen/>
        <w:t>11</w:t>
        <w:noBreakHyphen/>
        <w:t>2475, AS AMENDED, RELATING TO A FUR PROCESSOR’S LICENSE, SO AS TO FURTHER PROVIDE FOR THOSE PERSONS WHO ARE REQUIRED TO OBTAIN A LICENSE AND FOR THOSE WHO ARE NOT; TO AMEND SECTION 50</w:t>
        <w:noBreakHyphen/>
        <w:t>11</w:t>
        <w:noBreakHyphen/>
        <w:t>2480, AS AMENDED, RELATING TO PERSONS WHO ARE NOT REQUIRED TO OBTAIN A FUR BUYER’S LICENSE, SO AS TO MAKE A TECHNICAL CORRECTION; TO AMEND SECTION 50</w:t>
        <w:noBreakHyphen/>
        <w:t>11</w:t>
        <w:noBreakHyphen/>
        <w:t>2490, AS AMENDED, RELATING TO FUR BUYERS AND PROCESSORS REQUIRED TO KEEP A DAILY REGISTER, SO AS TO FURTHER PROVIDE FOR THOSE PERSONS REQUIRED TO KEEP SUCH A REGISTER AND THE CONTENTS OF THE REGISTER; TO AMEND SECTION 50</w:t>
        <w:noBreakHyphen/>
        <w:t>11</w:t>
        <w:noBreakHyphen/>
        <w:t>2510, AS AMENDED, RELATING TO THE TAGGING OF BOBCAT AND OTTER FURS, PELTS, AND HIDES AND THE ISSUANCE AND FEES FOR THOSE TAGS, SO AS TO REVISE THOSE PERSONS REQUIRED TO HAVE SUCH A TAG AND THE FEES AND PROCEDURES FOR THOSE TAGS; TO AMEND SECTION 50</w:t>
        <w:noBreakHyphen/>
        <w:t>11</w:t>
        <w:noBreakHyphen/>
        <w:t>2515, AS AMENDED, RELATING TO THE UNLAWFUL TRAFFICKING IN FURS OR FURBEARING ANIMALS, SO AS TO FURTHER PROVIDE FOR THE ELEMENTS OF THIS OFFENSE; TO AMEND SECTION 50</w:t>
        <w:noBreakHyphen/>
        <w:t>11</w:t>
        <w:noBreakHyphen/>
        <w:t>2540, AS AMENDED, RELATING TO THE COMMERCIAL TRAPPING SEASON FOR FURBEARING ANIMALS, SO AS TO REVISE THE LENGTH OF THIS SEASON; TO AMEND SECTION 50</w:t>
        <w:noBreakHyphen/>
        <w:t>11</w:t>
        <w:noBreakHyphen/>
        <w:t>2560, AS AMENDED, RELATING TO THE PENALTIES FOR VIOLATING THE PROVISIONS OF CERTAIN FUR AND FURBEARING PROVISIONS OF LAW, SO AS TO FURTHER PROVIDE FOR THOSE PROVISIONS TO WHICH THESE PENALTIES APPLY; TO AMEND SECTION 50</w:t>
        <w:noBreakHyphen/>
        <w:t>11</w:t>
        <w:noBreakHyphen/>
        <w:t>2610, RELATING TO FOX AND COYOTE HUNTING ENCLOSURE PERMITS, SO AS TO REVISE THE PERMIT YEAR; AND TO REPEAL SECTION 50</w:t>
        <w:noBreakHyphen/>
        <w:t>11</w:t>
        <w:noBreakHyphen/>
        <w:t>2500 RELATING TO PERMITS TO HOLD FURS BEYOND THE END OF THE REGULAR SEASON FOR TAKING FUR BEARING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24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420.</w:t>
        <w:tab/>
        <w:t>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wenty</w:t>
        <w:noBreakHyphen/>
        <w:t>five dollars for residents and two hundred dollars for nonresidents.  The license is valid for the fiscal year for which issued.  Any person taking animals under authority of a commercial fur license shall carry the license on his person.  Any person having in his possession more than five furbearing animals or raw or green pelts shall have a valid commercial fur license.  The provisions of this section do not apply to a processor, manufacturer, or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s of types of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246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460.</w:t>
        <w:tab/>
        <w:t xml:space="preserve">The following traps are allowed for trapping in accordance with an approved commercial fu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dy gripping traps (generally known by the brand name ‘Conibear’) when used without bait or scents for vertical water sets and vertical slide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ive tra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ot</w:t>
        <w:noBreakHyphen/>
        <w:t>hold traps having an inside jaw spread of 5.75 inches or smaller when measured perpendicular to the pivot points when the trap is in the set position for land sets and 6.50 inches or smaller when measured perpendicular to the pivot points when the trap is in the set position for water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nclosed foot-hold traps such as the ‘Duffer’, ‘egg’, ‘coon</w:t>
        <w:noBreakHyphen/>
        <w:t>cuff’, and similarly designed dog</w:t>
        <w:noBreakHyphen/>
        <w:t>proof style traps designed for racco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nares may be used in water se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ther traps, including ‘deadfall’ traps, are unlawful unless expressly authoriz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traps must bear the owner’s name and address either directly thereon or by an attached identification t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license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247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475.</w:t>
        <w:tab/>
        <w:t>A person engaged in processing hides of furbearing animals is required to obtain a fur processor’s license.  The license is issued by the department at a cost of five hundred dollars.  The license is valid for the state fiscal year in which it is issued.  A taxidermist who possesses any fur, pelt, hide, or whole furbearing animal legally owned by another person, which he is temporarily holding for the purpose of processing, is not required to obtain this license. A commercial fur licensee who only processes furs, hides, or pelts taken by him is not required to have a processor’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11</w:t>
        <w:noBreakHyphen/>
        <w:t>2480 of the 1976 Code, as last amended by Act 2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480.</w:t>
        <w:tab/>
        <w:t xml:space="preserve">The following persons are not required to obtain a fur buy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person who acquires not more than five furs, pelts, hides, or whole animals for his own personal use during one season and not for barter, exchange,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person licensed as a fur pro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 taxidermist who possesses a fur, pelt, hide, or whole furbearing animal legally owned by another person which he is holding temporarily solely for the purposes of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 person acquiring furbearing animal carcasses without h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 owner or enclosure operator of a permitted fox and coyote hunting enclosure who purchases live foxes or coyotes for release into the en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daily register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1</w:t>
        <w:noBreakHyphen/>
        <w:t>24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490.</w:t>
        <w:tab/>
        <w:t>All fur buyers and processors, other than retailers, shall keep a daily register on forms provided by the department showing the name and address of each person from whom any furs are purchased, the number of the seller’s commercial fur license, and the number and types of furs, pelts, or hides purchased.  Not later than the tenth day of each month, all buyers and processors shall furnish the department all of the daily register sheets for the previous month.  Any fur, pelt, or hide not properly tagged or logged as provided in this chapter when examined by the department is declared contraband and must be confisc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gs and fees for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11</w:t>
        <w:noBreakHyphen/>
        <w:t>2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510.</w:t>
        <w:tab/>
        <w:t>A person required to have a commercial fur license who takes an otter or bobcat must tag the fur, pelt, hide, or whole animal before it is sold, shipped, or transferred to a person or business, or transported out of the State, if required by the federal government in order to comply with the Convention on International Trade in Endangered Species (CITES).  The department is authorized to issue CITES tags and shall charge a processing fee of three dollars for each order. 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Tags may only be used for the specific species for which they are issued.  These tags are nontransferable and may not be altered in any manner.  The department may limit the number of tags issued for each species and the area in which they may be used.  Furbearing animals taken live to be sold as live animals are not required to be tag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g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0</w:t>
        <w:noBreakHyphen/>
        <w:t>11</w:t>
        <w:noBreakHyphen/>
        <w:t>251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515.</w:t>
        <w:tab/>
        <w:t>Except as otherwise permitted in this article, it is unlawful to possess, acquire, or transfer any raw or green fur, pelt, hide, or whole furbearing animal.  It is also unlawful to possess, acquire, or transfer any untagged fur, pelt, hide, or whole animal that requires a tag.  Any person convicted of a violation of this section is guilty of a misdemeanor and must be punished as provided in Section 50</w:t>
        <w:noBreakHyphen/>
        <w:t>11</w:t>
        <w:noBreakHyphen/>
        <w:t>2560.  Each fur, pelt, hide, or whole animal found in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ngth of seas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0</w:t>
        <w:noBreakHyphen/>
        <w:t>11</w:t>
        <w:noBreakHyphen/>
        <w:t>2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540.</w:t>
        <w:tab/>
        <w:t>It is lawful to trap furbearing animals for commercial purposes from January first to March first of each year.  The trapping season may not exceed sixty</w:t>
        <w:noBreakHyphen/>
        <w:t>one days each year under any circumstances.  It is unlawful to trap any other times unless authorized by the department.  It is lawful to take furbearing animals by other lawful means during the general open hunting seasons establish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penalti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0</w:t>
        <w:noBreakHyphen/>
        <w:t>11</w:t>
        <w:noBreakHyphen/>
        <w:t>2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560.</w:t>
        <w:tab/>
        <w:t>Except as otherwise provided in this chapter, any person violating the provisions of this chapter,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mit year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0</w:t>
        <w:noBreakHyphen/>
        <w:t>11</w:t>
        <w:noBreakHyphen/>
        <w:t>2610(A) of the 1976 Code, as added by Act 23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is authorized to issue fox and coyote hunting enclosure permits to an enclosure operator pursuant to the terms and provisions of this article. There is no charge for the permit. For purposes of this article a permit year is from May sixteenth of one year to May fifteenth of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0</w:t>
        <w:noBreakHyphen/>
        <w:t>11</w:t>
        <w:noBreakHyphen/>
        <w:t>25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5/03-03-05.doc" TargetMode="External"/><Relationship Id="rId5" Type="http://schemas.openxmlformats.org/officeDocument/2006/relationships/hyperlink" Target="../../h:/SJ%20Archive/2005/03-15-05.doc" TargetMode="External"/><Relationship Id="rId6" Type="http://schemas.openxmlformats.org/officeDocument/2006/relationships/hyperlink" Target="../../h:/SJ%20Archive/2005/03-16-05.doc" TargetMode="External"/><Relationship Id="rId7" Type="http://schemas.openxmlformats.org/officeDocument/2006/relationships/hyperlink" Target="../../h:/HJ%20Archive/2005/03-16-05.doc" TargetMode="External"/><Relationship Id="rId8" Type="http://schemas.openxmlformats.org/officeDocument/2006/relationships/hyperlink" Target="../../h:/HJ%20Archive/2005/03-16-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7-05.doc" TargetMode="External"/><Relationship Id="rId11" Type="http://schemas.openxmlformats.org/officeDocument/2006/relationships/hyperlink" Target="../../h:/HJ%20Archive/2005/05-18-05.doc" TargetMode="External"/><Relationship Id="rId12" Type="http://schemas.openxmlformats.org/officeDocument/2006/relationships/hyperlink" Target="../../h:/SJ%20Archive/2005/05-24-05.doc" TargetMode="External"/><Relationship Id="rId13" Type="http://schemas.openxmlformats.org/officeDocument/2006/relationships/hyperlink" Target="../../p:/pprever/2005-06/289_20050119.doc" TargetMode="External"/><Relationship Id="rId14" Type="http://schemas.openxmlformats.org/officeDocument/2006/relationships/hyperlink" Target="../../p:/pprever/2005-06/289_20050303.doc" TargetMode="External"/><Relationship Id="rId15" Type="http://schemas.openxmlformats.org/officeDocument/2006/relationships/hyperlink" Target="../../p:/pprever/2005-06/289_20050304.doc" TargetMode="External"/><Relationship Id="rId16" Type="http://schemas.openxmlformats.org/officeDocument/2006/relationships/hyperlink" Target="../../p:/pprever/2005-06/289_200505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4:00Z</dcterms:created>
  <dc:creator>JMK</dc:creator>
  <dc:description/>
  <cp:keywords/>
  <dc:language>en-US</dc:language>
  <cp:lastModifiedBy>N Cumfer</cp:lastModifiedBy>
  <cp:lastPrinted>2005-05-20T09:29:00Z</cp:lastPrinted>
  <dcterms:modified xsi:type="dcterms:W3CDTF">2014-11-24T18:39:00Z</dcterms:modified>
  <cp:revision>6</cp:revision>
  <dc:subject/>
  <dc:title>2005-2006 Bill 289: Fee increased for commercial fur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