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Gregory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00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sh, Game and Fore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NR authorized to sale any license, tag, stamp, or permit electronical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Fish, Game and Fore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Committee report: Favorable with amendment </w:t>
      </w:r>
      <w:r>
        <w:rPr>
          <w:b/>
        </w:rPr>
        <w:t>Fish, Game and Fore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Recommitted to Committee on </w:t>
      </w:r>
      <w:r>
        <w:rPr>
          <w:b/>
        </w:rPr>
        <w:t>Fish, Game and Forestry</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6">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7">
        <w:r>
          <w:rPr>
            <w:rStyle w:val="InternetLink"/>
          </w:rPr>
          <w:t>3/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5--S.</w:t>
        <w:tab/>
        <w:t>[SEC 3/9/05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the Code of Laws of South Carolina, 1976, by adding Section 50</w:t>
        <w:noBreakHyphen/>
        <w:t>9</w:t>
        <w:noBreakHyphen/>
        <w:t>15 so as to provide that the Department of Natural Resources is authorized to prescri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0-9-1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9-15.</w:t>
        <w:tab/>
        <w:t>The department is authorized to prescribe the form of any license, stamp, permit, or tags issued under this title and is authorized to provide for the electronic sale and distribution of the same.  The department is authorized to collect one dollar as a surcharge on each license, permit, registration, and registration renewal that is sold beginning July 1, 2005, and ending June 30, 2010.  The revenue from this one</w:t>
        <w:noBreakHyphen/>
        <w:t>dollar surcharge must be used by the department only to upgrade its information technology system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0</w:t>
        <w:noBreakHyphen/>
        <w:t>9</w:t>
        <w:noBreakHyphen/>
        <w:t>15 SO AS TO PROVIDE THAT THE DEPARTMENT OF NATURAL RESOURCES IS AUTHORIZED TO PRESCRIBE THE FORM OF ANY LICENSE, STAMP, PERMIT, OR TAGS ISSUED UNDER TITLE 50 AND IS AUTHORIZED TO PROVIDE FOR THEIR ELECTRONIC SALE AND DISTRIBUTION, TO ALSO AUTHORIZE THE DEPARTMENT FOR A FIVE</w:t>
        <w:noBreakHyphen/>
        <w:t>YEAR PERIOD TO COLLECT A ONE DOLLAR SURCHARGE ON ANY LICENSE, STAMP, PERMIT, OR TAG ISSUED, AND TO PROVIDE FOR THE MANNER IN WHICH THIS SURCHARGE SHALL BE USED; AND TO AMEND SECTION 50</w:t>
        <w:noBreakHyphen/>
        <w:t>9</w:t>
        <w:noBreakHyphen/>
        <w:t>530, AS AMENDED, RELATING TO MIGRATORY WATERFOWL STAMPS, SO AS TO PROVIDE THAT THE FORM OF THE STAMP MUST BE AS PRESCRIBED BY THE DEPARTMENT; AND TO PROVIDE THAT ANY PICTORIAL STAMP MUST BE VALIDATED BY THE SIGNATURE OF THE LICENSEE WRITTEN ACROSS THE FACE OF TH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15.</w:t>
        <w:tab/>
        <w:t>The department is authorized to prescribe the form of any license, stamp, permit or tags issued under this title and is authorized to provide for the electronic sale and distribution of the same.  The department is authorized to collect one dollar as a surcharge on each license, tag, permit, or registration that is sold beginning July 1, 2005 and ending June 30, 2010.  The revenue from this one</w:t>
        <w:noBreakHyphen/>
        <w:t>dollar surcharge must be used by the department only to upgrade its information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9</w:t>
        <w:noBreakHyphen/>
        <w:t>530(2)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Each stamp required under this section must be validated by the signature of the licensee written across the face of the stamp</w:t>
      </w:r>
      <w:r>
        <w:rPr/>
        <w:t xml:space="preserve"> </w:t>
      </w:r>
      <w:r>
        <w:rPr>
          <w:u w:val="single"/>
        </w:rPr>
        <w:t>The form of the stamp must be as prescribed by the department.  Any pictorial stamp must be validated by the signature of the licensee written 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5/03-08-05.doc" TargetMode="External"/><Relationship Id="rId5" Type="http://schemas.openxmlformats.org/officeDocument/2006/relationships/hyperlink" Target="../../h:/SJ%20Archive/2006/05-02-06.doc" TargetMode="External"/><Relationship Id="rId6" Type="http://schemas.openxmlformats.org/officeDocument/2006/relationships/hyperlink" Target="../../p:/pprever/2005-06/297_20050119.doc" TargetMode="External"/><Relationship Id="rId7" Type="http://schemas.openxmlformats.org/officeDocument/2006/relationships/hyperlink" Target="../../p:/pprever/2005-06/297_20050308.doc" TargetMode="External"/><Relationship Id="rId8" Type="http://schemas.openxmlformats.org/officeDocument/2006/relationships/hyperlink" Target="../../p:/pprever/2005-06/297_2005030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NBD</dc:creator>
  <dc:description/>
  <cp:keywords/>
  <dc:language>en-US</dc:language>
  <cp:lastModifiedBy>N Cumfer</cp:lastModifiedBy>
  <cp:lastPrinted>2005-01-18T12:03:00Z</cp:lastPrinted>
  <dcterms:modified xsi:type="dcterms:W3CDTF">2014-11-24T18:39:00Z</dcterms:modified>
  <cp:revision>6</cp:revision>
  <dc:subject/>
  <dc:title>2005-2006 Bill 297: DNR authorized to sale any license, tag, stamp, or permit electronical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