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W.D. Smith, Harrison, J. Brown, Townsend, Harrell, Witherspoon, Cato and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7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November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November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cedure for allotting seats to members of the House for the 2005 and 2006 ses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0/2004</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11/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A PROCEDURE FOR ALLOTTING SEATS TO MEMBERS OF THE HOUSE OF REPRESENTATIVES FOR THE 2005 AND 2006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5 and 2006 Sessions of the General Assembly the following procedur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when the House adopts its rules for the 2005 and 2006 Sessions of the General Assembly, they shall incorporate the above provision as part of the Rules of the House of Representativ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11-30-04.doc" TargetMode="External"/><Relationship Id="rId3" Type="http://schemas.openxmlformats.org/officeDocument/2006/relationships/hyperlink" Target="../../p:/pprever/2005-06/3000_20041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DKA</dc:creator>
  <dc:description/>
  <cp:keywords/>
  <dc:language>en-US</dc:language>
  <cp:lastModifiedBy>N Cumfer</cp:lastModifiedBy>
  <cp:lastPrinted>2004-11-19T11:14:00Z</cp:lastPrinted>
  <dcterms:modified xsi:type="dcterms:W3CDTF">2014-11-24T21:44:00Z</dcterms:modified>
  <cp:revision>6</cp:revision>
  <dc:subject/>
  <dc:title>2005-2006 Bill 3000: Procedure for allotting seats to members of the House for the 2005 and 2006 se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