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148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Adopted by the House on January 11, 2005</w:t>
      </w:r>
    </w:p>
    <w:p>
      <w:pPr>
        <w:pStyle w:val="Normal"/>
        <w:widowControl w:val="false"/>
        <w:jc w:val="left"/>
        <w:rPr/>
      </w:pPr>
      <w:r>
        <w:rPr/>
      </w:r>
    </w:p>
    <w:p>
      <w:pPr>
        <w:pStyle w:val="Normal"/>
        <w:widowControl w:val="false"/>
        <w:jc w:val="left"/>
        <w:rPr/>
      </w:pPr>
      <w:r>
        <w:rPr/>
        <w:t>Summary: Roosevelt Cumm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adopt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GRATITUDE AND APPRECIATION OF THE MEMBERS OF THE HOUSE OF REPRESENTATIVES TO ROOSEVELT CUMMINGS, SUPERVISOR FOR THE SOUTH CAROLINA LEGISLATIVE MAIL AND SUPPLY CENTER, FOR HIS EXEMPLARY PUBLIC SERVICE TO THE SOUTH CAROLINA GENERAL ASSEMBLY AND EXTEND VERY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xed emotions, the members of the House of Representatives have learned that Roosevelt Cummings of Richland County is retiring on November 16,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of Representatives has been blessed over the years with a staff composed of very able and talented people, and Roosevelt Cummings is clearly one of the most capable individuals who has served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osevelt has diligently served the House of Representatives for thirty</w:t>
        <w:noBreakHyphen/>
        <w:t xml:space="preserve">six years, beginning his employment in 196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employment he industriously sought to improve the communication operation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ttended workshops and seminars at the United States Postal Forum in Washington, D.C., and at Pitney Bowes, a professional mailing and document training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 his training he integrated innovative automation technology into the South Carolina Legislative Mail System including digital postage meters, computer accounting software, and other electronic equipment.  This directly led to more efficient processing and management of the critical communication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osevelt Cummings was also heavily involved with the United States Postal Service.  He zealously petitioned the local Post Office, appealing decisions when necessary.  He obtained a ruling in favor of the South Carolina Legislative Mail Center from the United States Postmaster Charles J. James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elped establish the Columbia Postal Customer Council in Columbia, which works directly with the United States Post Office to address problems that arise within the postal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is dedication to the General Assembly, he is a much admired member of the community who has worked to strengthen Richland County and the State as a whole through his extensive civic contributions with the Knights of Columb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 member of the Knights of Columbus for twenty</w:t>
        <w:noBreakHyphen/>
        <w:t>one years obtaining the highest attainable degree.  He has held numerous elected offices including: district deputy, state warden, state advocate, state treasurer, state secretary, and state deputy.  Roosevelt was the first of his race to hold the highest executive office, State Deputy, in the Knights of Columbu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recognized for his service and given a community award from the South Carolina Society of the Daughters of the American Revolution for helping to make the Discover Columbus program a great suc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received numerous awards from the Knights of Columbus which include: the Sir Knight of the Year Plaque in 1986 and 1993, the Cross of the New World in 1991 for membership, the Medal of John Paul II for membership, a plaque for New Council Development in 1994, a plaque for dedicated leadership as State Deputy from 2002</w:t>
        <w:noBreakHyphen/>
        <w:t xml:space="preserve">2004; and a gold ring for his past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married to Virginia Keller who has distinguished herself as a tireless educator of the state’s youth in both Allendale and Charles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for the members of the House of Representatives to recognize Roosevelt Cummings for going above and beyond the call of duty throughout his career with the South Carolina House of Representatives and for performing a great service to his community and State as a member of the Knights of Columbu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press their gratitude and appreciation to Roosevelt Cummings, Supervisor of the South Carolina Legislative Mail and Supply Center, for his exemplary public service to the South Carolina General Assembly and extend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oosevelt Cumm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p:/pprever/2005-06/3003_2005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SWB</dc:creator>
  <dc:description/>
  <cp:keywords/>
  <dc:language>en-US</dc:language>
  <cp:lastModifiedBy>N Cumfer</cp:lastModifiedBy>
  <cp:lastPrinted>2004-11-10T16:13:00Z</cp:lastPrinted>
  <dcterms:modified xsi:type="dcterms:W3CDTF">2014-11-24T21:44:00Z</dcterms:modified>
  <cp:revision>6</cp:revision>
  <dc:subject/>
  <dc:title>2005-2006 Bill 3003: Roosevelt Cumm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