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4, R283, H30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Wilkins, G.R. Smith, Vaughn, Harrison, Davenport, Sandifer, Coates, Young, Leach, Viers, Littlejohn, Rice, Hinson, Clark, Walker, Mahaffey, Duncan, Hagood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170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ter School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Member(s) request name added as sponsor: Hagood,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Debate adjourn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Requests for debate</w:t>
        <w:noBreakHyphen/>
        <w:t>Rep(s). Walker, Townsend, Miller, Littlejohn, Sinclair, Kennedy, Anderson, JE Smith, Funderburk, JH Neal, Ott, Clyburn, Jefferson, Weeks, Hayes, Rivers, R Brown, Breeland, Anthony, Cobb</w:t>
        <w:noBreakHyphen/>
        <w:t xml:space="preserve">Hunter, DC Smith, GR Smith and JE Brown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Amended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8">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Roll call Yeas</w:t>
        <w:noBreakHyphen/>
        <w:t>66  Nays</w:t>
        <w:noBreakHyphen/>
        <w:t xml:space="preserve">45 </w:t>
      </w:r>
      <w:hyperlink r:id="rId9">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Roll call Yeas</w:t>
        <w:noBreakHyphen/>
        <w:t>71  Nays</w:t>
        <w:noBreakHyphen/>
        <w:t xml:space="preserve">43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Education</w:t>
      </w:r>
      <w:r>
        <w:rPr/>
        <w:t xml:space="preserve">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Majority favorable with amend., minority unfavorable </w:t>
      </w:r>
      <w:r>
        <w:rPr>
          <w:b/>
        </w:rPr>
        <w:t>Education</w:t>
      </w:r>
      <w:r>
        <w:rPr/>
        <w:t xml:space="preserve">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Special order, set for not to be taken up before January 18, 2006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Debate interrupted </w:t>
      </w:r>
      <w:hyperlink r:id="rId1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Amended </w:t>
      </w:r>
      <w:hyperlink r:id="rId1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Read second time </w:t>
      </w:r>
      <w:hyperlink r:id="rId1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Debate interrupted </w:t>
      </w:r>
      <w:hyperlink r:id="rId1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consider vote whereby read second time </w:t>
      </w:r>
      <w:hyperlink r:id="rId2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Adoption of Amendments Reconsidered </w:t>
      </w:r>
      <w:hyperlink r:id="rId2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Tabling of Committee Amendment Reconsidered </w:t>
      </w:r>
      <w:hyperlink r:id="rId2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Debate interrupted </w:t>
      </w:r>
      <w:hyperlink r:id="rId2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Amended </w:t>
      </w:r>
      <w:hyperlink r:id="rId2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ad second time </w:t>
      </w:r>
      <w:hyperlink r:id="rId2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ad third time and returned to House with amendments </w:t>
      </w:r>
      <w:hyperlink r:id="rId2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Senate amendment amended </w:t>
      </w:r>
      <w:hyperlink r:id="rId2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Debate adjourned on Senate amendments until Wednesday, February 8, 2006 </w:t>
      </w:r>
      <w:hyperlink r:id="rId28">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Senate amendment amended </w:t>
      </w:r>
      <w:hyperlink r:id="rId2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turned to Senate with amendments </w:t>
      </w:r>
      <w:hyperlink r:id="rId3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Non</w:t>
        <w:noBreakHyphen/>
        <w:t xml:space="preserve">concurrence in House amendment </w:t>
      </w:r>
      <w:hyperlink r:id="rId3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House insists upon amendment and conference committee appointed Reps. Townsend, Walker, and Miller </w:t>
      </w:r>
      <w:hyperlink r:id="rId3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Conference committee appointed Setzler, Hayes, Richardson </w:t>
      </w:r>
      <w:hyperlink r:id="rId3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Free conference powers granted </w:t>
      </w:r>
      <w:hyperlink r:id="rId3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Free conference committee appointed Setzler, Hayes, Richardson </w:t>
      </w:r>
      <w:hyperlink r:id="rId3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Free conference report adopted </w:t>
      </w:r>
      <w:hyperlink r:id="rId3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Free conference powers granted </w:t>
      </w:r>
      <w:hyperlink r:id="rId3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Free conference committee appointed Reps. Townsend, Walker, and Miller </w:t>
      </w:r>
      <w:hyperlink r:id="rId3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Free conference report adopted </w:t>
      </w:r>
      <w:hyperlink r:id="rId3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ab/>
        <w:t>Effective date 05/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6">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7">
        <w:r>
          <w:rPr>
            <w:rStyle w:val="InternetLink"/>
          </w:rPr>
          <w:t>1/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8">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9">
        <w:r>
          <w:rPr>
            <w:rStyle w:val="InternetLink"/>
          </w:rPr>
          <w:t>1/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0">
        <w:r>
          <w:rPr>
            <w:rStyle w:val="InternetLink"/>
          </w:rPr>
          <w:t>1/27/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2">
        <w:r>
          <w:rPr>
            <w:rStyle w:val="InternetLink"/>
          </w:rPr>
          <w:t>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3">
        <w:r>
          <w:rPr>
            <w:rStyle w:val="InternetLink"/>
          </w:rPr>
          <w:t>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4">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5">
        <w:r>
          <w:rPr>
            <w:rStyle w:val="InternetLink"/>
          </w:rPr>
          <w:t>4/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4, R283, H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40, TITLE 59, CODE OF LAWS OF SOUTH CAROLINA, 1976, RELATING TO CHARTER SCHOOLS, SO AS TO PROVIDE FOR THE CREATION OF A SOUTH CAROLINA PUBLIC CHARTER SCHOOL DISTRICT, ITS GOVERNANCE, AND ITS POWERS AND DUTIES, AND TO PROVIDE FOR THE MANNER IN WHICH A CHARTER SCHOOL INCLUDING THOSE SPONSORED BY THE SOUTH CAROLINA PUBLIC CHARTER SCHOOL DISTRICT MUST BE FORMED, FUNDED, REGULATED, AND GOVERNED; AND TO AMEND SECTION 59</w:t>
        <w:noBreakHyphen/>
        <w:t>18</w:t>
        <w:noBreakHyphen/>
        <w:t>900, AS AMENDED, RELATING TO ANNUAL REPORT CARDS AND PERFORMANCE RATINGS UNDER THE EDUCATION ACCOUNTABILITY ACT; AND TO AMEND SECTION 59</w:t>
        <w:noBreakHyphen/>
        <w:t>18</w:t>
        <w:noBreakHyphen/>
        <w:t>920, AS AMENDED, RELATING TO REQUIREMENTS OF THESE REPORT CARDS, SO AS TO REQUIRE CHARTER SCHOOLS TO REPORT DATA TO THE DEPARTMENT OF EDUCATION TO GENERATE A REPORT CARD, AND PROVIDE THAT THE DEPARTMENT BY REGULATION SHALL ESTABLISH PROCEDURES FOR THIS DATA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Public Charter School District; formation, funding, and regulation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0.</w:t>
        <w:tab/>
        <w:t xml:space="preserve">This chapter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20.</w:t>
        <w:tab/>
      </w:r>
      <w:r>
        <w:rPr/>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30.</w:t>
        <w:tab/>
      </w:r>
      <w:r>
        <w:rPr/>
        <w:t>(A)</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are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4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harter school’ means a public, nonreligious, nonhome</w:t>
        <w:noBreakHyphen/>
        <w:t>based, nonprofit corporation forming a school that operates within a public school district or the South Carolina Public Charter School District, but is accountable to the school board of trustees of that district which grants its charter.  Nothing in this chapter prohibits charter schools from offering virtual services pursuant to state law and subsequent regulations defining virtu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s considered a public school and part of the South Carolina Public Charter School District or local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ust be administered and governed by a governing body in a manner agreed to by the charter school applicant and the sponsor, the governing body to be selected, as provided in Section 59</w:t>
        <w:noBreakHyphen/>
        <w:t>40</w:t>
        <w:noBreakHyphen/>
        <w:t xml:space="preserve">50(B)(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ay not charge tuition or other charges pursuant to Section 59</w:t>
        <w:noBreakHyphen/>
        <w:t>19</w:t>
        <w:noBreakHyphen/>
        <w:t xml:space="preserve">90(8) except as may be allowed by the sponsor and is comparable to the charges of the local school district in which the charter school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licant’ means the person who or nonprofit corporate entity that desires to form a charter school and files the necessary application with the South Carolina Public Charter School District Board of Trustees or the local school board of trustees in which the charter school is to be located.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ponsor’ means the South Carolina Public Charter School District Board of Trustees or the local school board of trustees in which the charter school is to be locat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ertified teacher’ means a person currently certified by the State of South Carolina to teach in a public elementary or secondary school or who currently meets the qualifications outlined in Sections 59</w:t>
        <w:noBreakHyphen/>
        <w:t>27</w:t>
        <w:noBreakHyphen/>
        <w:t>10 and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Local school district’ means any school district in the State except the South Carolina Public Charter School District and does not include specia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50.</w:t>
        <w:tab/>
      </w:r>
      <w:r>
        <w:rPr/>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harter schoo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here to the same health, safety, civil rights, and disability rights requirements as are applied to public schools operating in the same school district or, in the case of the South Carolina Public Charter School District, the local school district in which the charter school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eet, but may exceed, the same minimum student attendance requirements as are applied to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dhere to the same financial audits, audit procedures, and audit requirements as are applied to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or, in the case of the South Carolina Public Charter School District, the local school district in which the charter school is located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its discretion hire noncertified teachers in a ratio of up to twenty</w:t>
        <w:noBreakHyphen/>
        <w:t xml:space="preserve">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w:t>
      </w:r>
      <w:r>
        <w:rPr>
          <w:bCs/>
        </w:rPr>
        <w:t xml:space="preserve">as defined by the federal No Child Left Behind law </w:t>
      </w:r>
      <w:r>
        <w:rPr/>
        <w:t xml:space="preserve">must be certified </w:t>
      </w:r>
      <w:r>
        <w:rPr>
          <w:bCs/>
        </w:rPr>
        <w:t>in those areas or possess a baccalaureate or graduate degree in the subject he or she is hired to teach</w:t>
      </w:r>
      <w:r>
        <w:rPr/>
        <w:t>.  Part</w:t>
        <w:noBreakHyphen/>
        <w:t xml:space="preserve">time noncertified teachers ar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ire in its discretion administrative staff to oversee the daily operation of the school.  At least one of the administrative staff must be certified or experienced in the field of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dmit all children eligible to attend public school to a charter school, subject to space limitations.  However, it is required that the racial composition of the charter school enrollment reflect that of the local school district in which the charter school is located or that of the targeted student population of the local school district that the charter school proposes to serve, to be defined for the purposes of this chapter as differing by no more than twenty percent from that population.  This requirement is also subject to the provisions of Section 59</w:t>
        <w:noBreakHyphen/>
        <w:t>40</w:t>
        <w:noBreakHyphen/>
        <w:t xml:space="preserve">70(D).  If the number of applications exceeds the capacity of a program, class, grade level, or building, students must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  A person who has been convicted of a felony must not be elected to a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be subject to the Freedom of Information Act,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If a charter school denies admission to a student, the student may appeal the denial to the sponsor.  The decision is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charter school suspends or expels a student, other charter schools or the local school district in which the charter school is located has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Notwithstanding another provision of law, the local school district has no obligation to provide charter schools, sponsored by the South Carolina Public Charter School District, extracurricular activities or access to facilities of the school district for students enrolled in charter schools unless the school district, by contract, has agreed to provide activities or access.  Students participating under this agreement must be considered eligible to participate in league events if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is not responsible for student transportation to a charter school unless the charter school is designated by the local school district as the only school selected within the local school district’s attendan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South Carolina Public Charter School District Board of Trustees may not use program funding for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60.</w:t>
        <w:tab/>
      </w:r>
      <w:r>
        <w:rPr/>
        <w:t>(A)</w:t>
        <w:tab/>
        <w:t>An approved charter application constitutes an agreement, and the terms must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ntract between the charter school and the sponsor shall reflect all agreements regarding the release of the charter school from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material revision of the terms of the contract between the charter school and the approving board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rganize the charter school as a nonprofit corporation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m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mit a written charter school application to the charter school advisory committee and the school board of trustees </w:t>
      </w:r>
      <w:r>
        <w:rPr>
          <w:bCs/>
        </w:rPr>
        <w:t>from which the committee is seeking sponso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charter committee is responsible for and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mploy and contract with teachers and nonteaching employees, contract fo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harter school application shall be a proposed contract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ission statement of the charter school, which must be consistent with the principles of the General Assembly’s purposes pursuant to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vidence that an adequate number of parents, teachers, pupils, or any combination of them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description of the charter school’s educational program, pupil achievement standards, and curriculum which must meet or exceed any content standards adopted by the State Board of Education and the chartering district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description of how the charter school plans to ensure that the enrollment of the school is similar to the racial composition of the local school district in which the charter school is to be located or the targeted student population of the local school district that the charter school proposes to serve and provide assurance that the school does not conflict with any school district desegregation plan or order in effect for the school district in which the charter school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 description of the building, facilities, and equipment and how they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a description of student rights and responsibilities, including behavior and discipline standards, and a reasonable hearing procedure, including notice and a hearing before the board of directors of the charter school befor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hing in this section shall require a charter school applicant to provide a list of prospective or tentatively enrolled students or prospective employees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70.</w:t>
        <w:tab/>
      </w:r>
      <w:r>
        <w:rPr/>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outh Carolina Association of Public Charter Schools, 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outh Carolina Association of School Administrators, 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outh Carolina Chamber of Commerce, 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outh Carolina Education Oversight Committee, the chair or a busines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outh Carolina Commission on Higher Education, 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South Carolina School Boards Association, 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South Carolina Alliance of Black Educators, 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 an application is reviewed, a representative from the board of trustees from which the committee is seeking sponsorship and a representative of the charter committee shall serve on the advisory committee as ex officio nonvoting members.  If the applicant indicates a proposed contractual agreement with the local school district in which the charter school is located, a representative from the local school board of trustees of that district shall serve on the advisory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ommittee shall establish bylaws for its operation that must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w:t>
      </w:r>
      <w:r>
        <w:rPr>
          <w:bCs/>
        </w:rPr>
        <w:t>The letter also shall include a recommendation from the Charter School Advisory Committee to approve or deny the charter.  The letter must specify the reasons for its recommendation.  This recommendation is nonbinding on the school board of trustees.</w:t>
      </w:r>
      <w:r>
        <w:rPr>
          <w:bCs/>
          <w:i/>
          <w:iCs/>
        </w:rPr>
        <w:t xml:space="preserve">  </w:t>
      </w:r>
      <w:r>
        <w:rPr/>
        <w:t xml:space="preserve">If the application is in noncompliance, it must be returned to the applicant with deficiencies noted.  The applicant may appeal the decision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chool board of trustees from which the applicant is seeking sponsorship shall rule on the application for a charter school in a public hearing, upon reasonable public notice, within thirty days after receiving the application.  If there is no ruling within thirty days, the application is considered approved.  Once the application has been approved by the school board of trustees, the charter school may open at the beginning of the following year.  However, before a charter school may open, the State Department of Education shall verify the accuracy of the financial data for the school within forty</w:t>
        <w:noBreakHyphen/>
        <w:t>five days aft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chool district board of trustees only shall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n which the charter school is to be located.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must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the event that the racial composition of an applicant’s or charter school’s enrollment differs from the enrollment of the local school district in which the charter school is to be located or the targeted student population of the local school district by more than twenty percent, despite its best efforts, the school district board of trustees from which the applicant is seeking sponsorship shall consider the applicant’s or the charter school’s recruitment efforts and racial composition of the applicant pool in determining whether the applicant or charter school is operating in a nondiscriminatory manner.  A finding by the school district board of trustees that the applicant or charter school is operating in a racially discriminatory manner justifies the denial of a charter school application or the revocation of a charter as provided in this section or in Section 59</w:t>
        <w:noBreakHyphen/>
        <w:t>40</w:t>
        <w:noBreakHyphen/>
        <w:t xml:space="preserve">110, as may be applicable.  A finding by the school district board of trustees that the applicant is not operating in a racially discriminatory manner justifies approval of the charter without regard to the racial percentage requirement if the application is acceptable in all other asp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school district board of trustees from which the applicant is seeking sponsorship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the school district board of trustees approves the application, it becomes the charter school’s sponsor and shall sign the approved application, which constitutes a contract with the charter committee of the charter school.  A copy of the charter must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a local school board of trustees has </w:t>
      </w:r>
      <w:r>
        <w:rPr>
          <w:bCs/>
        </w:rPr>
        <w:t xml:space="preserve">information </w:t>
      </w:r>
      <w:r>
        <w:rPr/>
        <w:t xml:space="preserve">that an approved application by the South Carolina Public Charter School District adversely affects the other students in its district, as defined in regulation, or that the approval of the application fails to meet the spirit and intent of this chapter, the local school board of trustees may appeal the granting of the charter to the State Board of Education.  The state board, within </w:t>
      </w:r>
      <w:r>
        <w:rPr>
          <w:bCs/>
        </w:rPr>
        <w:t>forty</w:t>
        <w:noBreakHyphen/>
        <w:t xml:space="preserve">five </w:t>
      </w:r>
      <w:r>
        <w:rPr/>
        <w:t>days, may affirm or reverse the application for action by the South Carolina Public Charter School District in accordance with an order of the state board.  The State Board of Education shall promulgate regulations outlining procedures for this type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75.</w:t>
        <w:tab/>
        <w:t>(A)</w:t>
        <w:tab/>
        <w:t>A member of the South Carolina Public Charter School District or of the governing board or sponsor of the charter school who is indicted in any court for any crime, or has waived the indictment if permitted by law, may be suspended by the Governor, who shall appoint another in his stead until he is acquitted.  In case of conviction, the office must be declared vacant by the Governor and the vacancy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ember of the South Carolina Public Charter School District or of the governing board of the charter school who is guilty of malfeasance, misfeasance, incompetency, absenteeism, conflicts of interest, misconduct, persistent neglect of duty in office, or incapacity may be removed from office by the Governor.  Before removing th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ever it appears to the satisfaction of the Governor that probable cause exists to charge a member of the South Carolina Public Charter School District or of the governing board of the charter school who has the custody of public or trust funds with embezzlement or the appropriation of public or trust funds to private use, then the Governor shall direct his immediate prosecution by the prope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80.</w:t>
        <w:tab/>
      </w:r>
      <w:r>
        <w:rPr/>
        <w:t xml:space="preserve">A sponsor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90.</w:t>
        <w:tab/>
      </w:r>
      <w:r>
        <w:rPr/>
        <w:t>(A)</w:t>
        <w:tab/>
        <w:t xml:space="preserve">The State Board of Education, upon receipt of a notice of appeal or upon its own motion, shall review a decision of any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harter applicant who wishes to appeal an adverse decision shall provide the State Board of Education and the school board of trustees issuing the decision with a notice of appeal within ten days of the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notice of appeal or the motion to review by the State Board of Education relates to a board’s decision to deny, refuse to renew, or revoke a charter, the appeal and review process must be as contained in this section.  Within </w:t>
      </w:r>
      <w:r>
        <w:rPr>
          <w:bCs/>
        </w:rPr>
        <w:t>forty</w:t>
        <w:noBreakHyphen/>
        <w:t>five</w:t>
      </w:r>
      <w:r>
        <w:rPr>
          <w:bCs/>
          <w:i/>
          <w:iCs/>
        </w:rPr>
        <w:t xml:space="preserve"> </w:t>
      </w:r>
      <w:r>
        <w:rPr/>
        <w:t xml:space="preserve">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school board of trustees and make its findings known.  The state board may affirm or reverse the application for action by the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inal decision of the state board may be appealed by any party to the circuit court for the county in which the proposed charter school is or was to have located.  The prevailing party in the circuit court appeal is entitled to a judgment against the nonprevailing party for reasonable attorney’s fees and other expenses associated with the appeal proces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100.</w:t>
        <w:tab/>
      </w:r>
      <w:r>
        <w:rPr/>
        <w:t>(A)</w:t>
        <w:tab/>
        <w:t>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70(A)(5)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  The existence of another charter granting authority must not be grounds for disapproving a school desiring to convert to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students enrolled in the school at the time of conversion must be given priority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ll employees of a converted school shall remain employees of the local school district or the South Carolina Public Charter School District with the same compensation and benefits including any future increases.  The converted charter school quarterly shall reimburse the local school district or the South Carolina Public Charter School District for the compensation and employer contribution benefits paid to or on behalf of these employees and provide to the school district any reports, forms, or data necessary for maintaining retirement coverage and providing South Carolina Retirement Systems benefits to converted school employees.  The provisions of Article 5, Chapter 25 of Title 59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outh Carolina Public Charter School District may not sponsor a public school to convert to a charter school.  However, the South Carolina Public Charter School District may sponsor a converted charter school renewal if the charter school has not committed a material violation of the provisions specified in subsection (C) of Section 59</w:t>
        <w:noBreakHyphen/>
        <w:t>40</w:t>
        <w:noBreakHyphen/>
        <w:t>110 and the local school district board of trustees refuses to renew the charter.  In such cases, the charter school shall continue to receive local funding pursuant to Section 59</w:t>
        <w:noBreakHyphen/>
        <w:t>40</w:t>
        <w:noBreakHyphen/>
        <w:t>11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110.</w:t>
        <w:tab/>
      </w:r>
      <w:r>
        <w:rPr/>
        <w:t>(A)</w:t>
        <w:tab/>
        <w:t>A charter must be approved or renewed for a period of five school years; however, the charter only may be revoked or not renewed under the provisions of subsection (C) of this section. The sponsor annually shall evaluate the conditions outlined in subsection (C).  The annual evaluation results must be used in making a determination for nonrenewal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harter renewal application must be submitted to the school’s sponsor, and i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charter must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mmitted a material violation of the conditions, standards, or procedures provided for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ed to meet or make reasonable progress, as defined in the charter application,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existence of another charter granting authority must not be grounds for the nonrenewal or revocation of a charter.  Grounds for nonrenewal or revocation must be only those specifi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charter school seeking renewal may submit a renewal application to another charter granting authority if the charter school has not committed a material violation of the provisions specified in subsection (C) of this section and the local school district board of trustees refuses to renew the charter.  In such cases, the charter school shall continue to receive local funding pursuant to Section 59</w:t>
        <w:noBreakHyphen/>
        <w:t>40</w:t>
        <w:noBreakHyphen/>
        <w:t>140(A).  However, the charter school is not eligible to receive one hundred percent of the base student cost from the State.  The charter school only is eligible to receive the percentage of the base student cost previously received as a school in its form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15.</w:t>
        <w:tab/>
        <w:t>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120.</w:t>
        <w:tab/>
      </w:r>
      <w:r>
        <w:rPr/>
        <w:t xml:space="preserve">Upon dissolution of a charter school, its assets may not inure to the benefit of any private person.  Any assets obtained through restricted agreements with a donor through awards, grants, or gifts must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40</w:t>
        <w:noBreakHyphen/>
        <w:t>125.</w:t>
        <w:tab/>
        <w:t>(A)</w:t>
        <w:tab/>
        <w:t>All charter schools, other than converted charter schools whose employees remain employees of the local school district or the South Carolina Public Charter School District pursuant to Section 59</w:t>
        <w:noBreakHyphen/>
        <w:t>40</w:t>
        <w:noBreakHyphen/>
        <w:t>100(D), are eligible covered employers in the South Carolina Retirement Systems and may elect to participate in the system by filing the appropriate application with the South Carolina Retirement Systems.  If the charter school chooses not to become a covered employer, employees of that charter school are not allowed to participate in the South Carolina Retirement Systems except as provided in Section 59</w:t>
        <w:noBreakHyphen/>
        <w:t>40</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South Carolina Public Charter School District shall be a covered employer in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30.</w:t>
        <w:tab/>
        <w:t>(A)</w:t>
        <w:tab/>
        <w:t xml:space="preserve">If an employee of a local school district makes a written request for leave to be employed at a charter school before July 1, 2006,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ter school employing an individual on leave from a local school district shall participate in the South Carolina Retirement Systems as a covered employer with respect to the employee on leave it hires.  The employee on leave from a local school district employed by a charter school shall accrue benefits and credits in the South Carolina Retirement Systems.  The charter school shall remit to the Retirement Systems the employer contributions required by law for participating employers.  The employee shall make the employee contributions to the Retirement Systems required by law and the contributions must be picked up in accordance with Section 9</w:t>
        <w:noBreakHyphen/>
        <w:t>1</w:t>
        <w:noBreakHyphen/>
        <w:t xml:space="preserve">1020.  The South Carolina Retirement Systems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do not apply to teachers and other employees of a converted school whose employment relation is governed by Section 59</w:t>
        <w:noBreakHyphen/>
        <w:t>4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40.</w:t>
        <w:tab/>
        <w:t>(A)</w:t>
        <w:tab/>
        <w:t>A local school board of trustees sponsor shall distribute state, county, and school district funds to a charter school as determined by the following formula:  the previous year’s audited total general fund revenues, divided by the previous year’s weighted students, then increased by the Education Finance Act inflation factor, pursuant to Section 59</w:t>
        <w:noBreakHyphen/>
        <w:t>20</w:t>
        <w:noBreakHyphen/>
        <w:t>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 and must continue to be disbursed to the charter school for the duration of its charter and for the duration of any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Public Charter School District shall receive and distribute state funds to the charter school as determined by the following formula: the current year’s base student cost, as funded by the General Assembly, multiplied by the weighted students enrolled in the charter school, which must be subject to adjustment for student attendance and state budget allocations.  These state funds are in addition to other funds to be received and distributed by the South Carolina Public Charter School District pursuant to subsections (C) and (D) of this section and Section 59</w:t>
        <w:noBreakHyphen/>
        <w:t>40</w:t>
        <w:noBreakHyphen/>
        <w:t xml:space="preserve">220(A).  However, the South Carolina Public Charter School District may not retain more than two percent of its gross revenue for its internal administrative and operat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During the year of the charter school’s operation, as received, and to the extent allowed by federal law, a sponsor shall distribute to the charter school federal funds which are allocated to the school district on the basis of the number of special characteristics of the students attending the charter school.  These amounts must be verified by the State Department of Education before the first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ubsection (C), the proportionate share of state and federal resources generated by students with disabilities or staff serving them must be directed to the school district board of trustees.  The proportionate share of funds generated under other federal or state categorical aid programs must be directed to the school district board of trustees serving students eligible for the aid pursuant to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ll services centrally or otherwise provided by the sponsor or local school district, if any, including, but not limited to, food services, custodial services, maintenance, curriculum, media services, libraries, and warehousing are subject to negotiation between a charter school and the sponsor or local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ll awards, grants, or gifts collected by a charter school must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governing body of a charter school is authorized to accept gifts, donations, or grants of any kind made to the charter school and to expend or use the gifts, donations, or grants in accordance with the conditions prescribed by the donor.  A gift or donation must not be required for admission.  However, a gift, donation, or grant must not be accepted by the governing board if subject to a condition contrary to law or contrary to the terms of the contract between the charter school and the governing body.  All gifts, donations, or grants must be reported to the sponsor in their annual audit report as required in Section 59</w:t>
        <w:noBreakHyphen/>
        <w:t>40</w:t>
        <w:noBreakHyphen/>
        <w:t xml:space="preserve">50(B)(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  However, this section does not apply to a charter school sponsored by the South Carolina Public Charter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50.</w:t>
        <w:tab/>
        <w:t>(A)</w:t>
        <w:tab/>
        <w:t xml:space="preserve">The Department of Education shall disseminate information to the public, directly and through sponsors,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55.</w:t>
        <w:tab/>
        <w:t>(A)</w:t>
        <w:tab/>
        <w:t>Within one year of taking office, all persons elected or appointed as members of a charter school board of trustees after July 1, 2006, shall complete successfully an orientation program in the powers, duties, and responsibilities of a board member including, but not limited to, topics on policy development,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ninety days of employment, an administrator employed by the charter school, who is not certified, shall complete successfully an orientation program in the powers, duties, and responsibilities of a school administrator including, but not limited to, topics on personnel, instructional programs, school finance, school law, ethics, and community relations.  The orientation must be provided at no charge by the State Department of Education or an associa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60.</w:t>
        <w:tab/>
        <w:t>(A)</w:t>
        <w:tab/>
        <w:t xml:space="preserve">The State Board of Education shall compile evaluations to include, but not be limited to, school report cards of charter schools received from sponsors.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mpact study must be conducted by the State Board of Education two years after the implementation of the Charter School Advisory Committee review process to determine the effectiveness of the appl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70.</w:t>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80.</w:t>
        <w:tab/>
        <w:t xml:space="preserve">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ember of a school governing body may not receive pay as an employee in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00.</w:t>
        <w:tab/>
        <w:t xml:space="preserve"> An application already on file with the charter school advisory committee before the effective date of Section 59</w:t>
        <w:noBreakHyphen/>
        <w:t>40</w:t>
        <w:noBreakHyphen/>
        <w:t>220 is subject to the time line in effect at the time the application was filed.  An application filed after the effective date of Section 59</w:t>
        <w:noBreakHyphen/>
        <w:t>40</w:t>
        <w:noBreakHyphen/>
        <w:t>220 is subject to the new time line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10.</w:t>
        <w:tab/>
        <w:t>A s</w:t>
      </w:r>
      <w:r>
        <w:rPr>
          <w:bCs/>
        </w:rPr>
        <w:t>chool established as a private school, o</w:t>
      </w:r>
      <w:r>
        <w:rPr/>
        <w:t xml:space="preserve">n the effective date of this section, </w:t>
      </w:r>
      <w:r>
        <w:rPr>
          <w:bCs/>
        </w:rPr>
        <w:t>which desires to convert to a charter school shall dissolve and must not be allowed to open as a charter school for a period of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20.</w:t>
        <w:tab/>
        <w:t>(A)</w:t>
        <w:tab/>
        <w:t>The South Carolina Public Charter School District is created as a public body.  The South Carolina Public Charter School District must be considered a local education agency and is eligible to receive state and federal funds and grants available for public charter schools and other schools to the same degree as other local education agencies.  The South Carolina Public Charter School District may not have a local tax base and may not receive loc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ographical boundaries of the South Carolina Public Charter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C)</w:t>
        <w:tab/>
        <w:t>The office of the South Carolina Public Charter School District Board of Trustees must be housed in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30.</w:t>
        <w:tab/>
        <w:t>(A)</w:t>
        <w:tab/>
        <w:t xml:space="preserve">The South Carolina Public Charter School District must be governed by a board of trustees consisting of not more than </w:t>
      </w:r>
      <w:r>
        <w:rPr>
          <w:bCs/>
        </w:rPr>
        <w:t>eleven</w:t>
      </w:r>
      <w:r>
        <w:rPr>
          <w:bCs/>
          <w:i/>
          <w:iCs/>
        </w:rPr>
        <w:t xml:space="preserve"> </w:t>
      </w:r>
      <w:r>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rPr>
      </w:pPr>
      <w:r>
        <w:rPr/>
        <w:tab/>
        <w:tab/>
        <w:t>(3)</w:t>
        <w:tab/>
        <w:t>one appointed by the President Pro Tempore of the Senate</w:t>
      </w:r>
      <w:r>
        <w:rPr>
          <w:bCs/>
          <w:i/>
          <w:iCs/>
        </w:rPr>
        <w:t xml:space="preserve">; </w:t>
      </w:r>
      <w:r>
        <w:rPr>
          <w:bCs/>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
          <w:iCs/>
        </w:rPr>
        <w:tab/>
        <w:tab/>
      </w:r>
      <w:r>
        <w:rPr>
          <w:bCs/>
        </w:rPr>
        <w:t>(4)</w:t>
        <w:tab/>
        <w:t xml:space="preserve">seven to be appointed by the Governor </w:t>
      </w:r>
      <w:r>
        <w:rPr/>
        <w:t>upon the recommenda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outh Carolina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outh Carolina Alliance of Black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ine members appointed by the Governor pursuant to this subsection are subject to advice and consent of the Senate.  Membership of the committee must reflect representatives from each of the entities in item (A)(4) or their designee as reflected in their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member of the board of trustees shall serve terms of three years, except that, for the initial members, two appointed by the Governor, one by the Speaker of the House, and one by the President Pro Tempore of the Senate</w:t>
      </w:r>
      <w:r>
        <w:rPr>
          <w:bCs/>
          <w:i/>
          <w:iCs/>
        </w:rPr>
        <w:t>,</w:t>
      </w:r>
      <w:r>
        <w:rPr/>
        <w:t xml:space="preserve"> shall serve terms of one year and three appointed by the Governor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outh Carolina Public Charter School District Board of Trustees has the same powers, rights, and responsibilities </w:t>
      </w:r>
      <w:r>
        <w:rPr>
          <w:bCs/>
        </w:rPr>
        <w:t xml:space="preserve">with respect to charter schools </w:t>
      </w:r>
      <w:r>
        <w:rPr/>
        <w:t>as other school district boards of trustees of this State including, but not limited to, sponsoring charter schools and applying for federal charter school grants, except that the South Carolina Public Charter School District Board of Trustees may not offer application for a charter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outh Carolina Public Charter School District Board of Trustees annually shall elect a chairman and other officers, as it considers necessary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 of the South Carolina Public Charter School District Board of Trustees are not eligible to receive compensation but are eligible for per diem, mileage,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outh Carolina Public Charter School District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xercise general supervision over public charter schools sponso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ant charter status to qualifying applicants for public charter school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 and use an official seal in the authentication of it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keep a record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dopt rules of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termine the policy of the district and the work undertaken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epare a budget for expenditures necessary for the proper maintenance of the board and the accomplishment of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keep financial records in accordance with state and federal accounting cod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mply with and ensure compliance of applicable state and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procure an outside annual certified financial audit on funds and submit to the State Department of Education as required </w:t>
      </w:r>
      <w:r>
        <w:rPr>
          <w:bCs/>
        </w:rPr>
        <w:t>by the Stat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be subjec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have the power to hire and fire the superintendent of the district who may have staff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outh Carolina Public Charter School District Board of Trustees may contract,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4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 cards for charter schoo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Section </w:t>
      </w:r>
      <w:r>
        <w:rPr>
          <w:bCs/>
        </w:rPr>
        <w:t>59</w:t>
        <w:noBreakHyphen/>
        <w:t>18</w:t>
        <w:noBreakHyphen/>
        <w:t>920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20.</w:t>
        <w:tab/>
        <w:t>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a collection for repor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8</w:t>
        <w:noBreakHyphen/>
        <w:t>900 of the 1976 Code, as last amended by Act 88 of 2005,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State Board of Education shall promulgate regulations outlining the procedures for data collection, data accuracy, data reporting, and consequences for failure to provide data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r>
      <w:r>
        <w:rPr>
          <w:bCs/>
        </w:rPr>
        <w:t>4.</w:t>
        <w:tab/>
      </w:r>
      <w:r>
        <w:rPr/>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3" w:name="Sen1"/>
      <w:bookmarkStart w:id="4" w:name="Sen1"/>
      <w:bookmarkEnd w:id="4"/>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May, 20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56"/>
      <w:footerReference w:type="first" r:id="rId5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1-26-05.doc" TargetMode="External"/><Relationship Id="rId9" Type="http://schemas.openxmlformats.org/officeDocument/2006/relationships/hyperlink" Target="../../h:/HJ%20Archive/2005/01-26-05.doc" TargetMode="External"/><Relationship Id="rId10" Type="http://schemas.openxmlformats.org/officeDocument/2006/relationships/hyperlink" Target="../../h:/HJ%20Archive/2005/01-27-05.doc" TargetMode="External"/><Relationship Id="rId11" Type="http://schemas.openxmlformats.org/officeDocument/2006/relationships/hyperlink" Target="../../h:/HJ%20Archive/2005/01-27-05.doc" TargetMode="External"/><Relationship Id="rId12" Type="http://schemas.openxmlformats.org/officeDocument/2006/relationships/hyperlink" Target="../../h:/SJ%20Archive/2005/01-27-05.doc" TargetMode="External"/><Relationship Id="rId13" Type="http://schemas.openxmlformats.org/officeDocument/2006/relationships/hyperlink" Target="../../h:/SJ%20Archive/2005/01-27-05.doc" TargetMode="External"/><Relationship Id="rId14" Type="http://schemas.openxmlformats.org/officeDocument/2006/relationships/hyperlink" Target="../../h:/SJ%20Archive/2005/05-19-05.doc" TargetMode="External"/><Relationship Id="rId15" Type="http://schemas.openxmlformats.org/officeDocument/2006/relationships/hyperlink" Target="../../h:/SJ%20Archive/2006/01-11-06.doc" TargetMode="External"/><Relationship Id="rId16" Type="http://schemas.openxmlformats.org/officeDocument/2006/relationships/hyperlink" Target="../../h:/SJ%20Archive/2006/01-18-06.doc" TargetMode="External"/><Relationship Id="rId17" Type="http://schemas.openxmlformats.org/officeDocument/2006/relationships/hyperlink" Target="../../h:/SJ%20Archive/2006/01-24-06.doc" TargetMode="External"/><Relationship Id="rId18" Type="http://schemas.openxmlformats.org/officeDocument/2006/relationships/hyperlink" Target="../../h:/SJ%20Archive/2006/01-24-06.doc" TargetMode="External"/><Relationship Id="rId19" Type="http://schemas.openxmlformats.org/officeDocument/2006/relationships/hyperlink" Target="../../h:/SJ%20Archive/2006/01-24-06.doc" TargetMode="External"/><Relationship Id="rId20" Type="http://schemas.openxmlformats.org/officeDocument/2006/relationships/hyperlink" Target="../../h:/SJ%20Archive/2006/01-25-06.doc" TargetMode="External"/><Relationship Id="rId21" Type="http://schemas.openxmlformats.org/officeDocument/2006/relationships/hyperlink" Target="../../h:/SJ%20Archive/2006/01-25-06.doc" TargetMode="External"/><Relationship Id="rId22" Type="http://schemas.openxmlformats.org/officeDocument/2006/relationships/hyperlink" Target="../../h:/SJ%20Archive/2006/01-25-06.doc" TargetMode="External"/><Relationship Id="rId23" Type="http://schemas.openxmlformats.org/officeDocument/2006/relationships/hyperlink" Target="../../h:/SJ%20Archive/2006/01-25-06.doc" TargetMode="External"/><Relationship Id="rId24" Type="http://schemas.openxmlformats.org/officeDocument/2006/relationships/hyperlink" Target="../../h:/SJ%20Archive/2006/01-26-06.doc" TargetMode="External"/><Relationship Id="rId25" Type="http://schemas.openxmlformats.org/officeDocument/2006/relationships/hyperlink" Target="../../h:/SJ%20Archive/2006/01-26-06.doc" TargetMode="External"/><Relationship Id="rId26" Type="http://schemas.openxmlformats.org/officeDocument/2006/relationships/hyperlink" Target="../../h:/SJ%20Archive/2006/01-31-06.doc" TargetMode="External"/><Relationship Id="rId27" Type="http://schemas.openxmlformats.org/officeDocument/2006/relationships/hyperlink" Target="../../h:/HJ%20Archive/2006/02-07-06.doc" TargetMode="External"/><Relationship Id="rId28" Type="http://schemas.openxmlformats.org/officeDocument/2006/relationships/hyperlink" Target="../../h:/HJ%20Archive/2006/02-07-06.doc" TargetMode="External"/><Relationship Id="rId29" Type="http://schemas.openxmlformats.org/officeDocument/2006/relationships/hyperlink" Target="../../h:/HJ%20Archive/2006/02-09-06.doc" TargetMode="External"/><Relationship Id="rId30" Type="http://schemas.openxmlformats.org/officeDocument/2006/relationships/hyperlink" Target="../../h:/HJ%20Archive/2006/02-09-06.doc" TargetMode="External"/><Relationship Id="rId31" Type="http://schemas.openxmlformats.org/officeDocument/2006/relationships/hyperlink" Target="../../h:/SJ%20Archive/2006/02-14-06.doc" TargetMode="External"/><Relationship Id="rId32" Type="http://schemas.openxmlformats.org/officeDocument/2006/relationships/hyperlink" Target="../../h:/HJ%20Archive/2006/02-16-06.doc" TargetMode="External"/><Relationship Id="rId33" Type="http://schemas.openxmlformats.org/officeDocument/2006/relationships/hyperlink" Target="../../h:/SJ%20Archive/2006/02-16-06.doc" TargetMode="External"/><Relationship Id="rId34" Type="http://schemas.openxmlformats.org/officeDocument/2006/relationships/hyperlink" Target="../../h:/SJ%20Archive/2006/04-20-06.doc" TargetMode="External"/><Relationship Id="rId35" Type="http://schemas.openxmlformats.org/officeDocument/2006/relationships/hyperlink" Target="../../h:/SJ%20Archive/2006/04-20-06.doc" TargetMode="External"/><Relationship Id="rId36" Type="http://schemas.openxmlformats.org/officeDocument/2006/relationships/hyperlink" Target="../../h:/SJ%20Archive/2006/04-20-06.doc" TargetMode="External"/><Relationship Id="rId37" Type="http://schemas.openxmlformats.org/officeDocument/2006/relationships/hyperlink" Target="../../h:/HJ%20Archive/2006/04-25-06.doc" TargetMode="External"/><Relationship Id="rId38" Type="http://schemas.openxmlformats.org/officeDocument/2006/relationships/hyperlink" Target="../../h:/HJ%20Archive/2006/04-25-06.doc" TargetMode="External"/><Relationship Id="rId39" Type="http://schemas.openxmlformats.org/officeDocument/2006/relationships/hyperlink" Target="../../h:/HJ%20Archive/2006/04-25-06.doc" TargetMode="External"/><Relationship Id="rId40" Type="http://schemas.openxmlformats.org/officeDocument/2006/relationships/hyperlink" Target="../../p:/pprever/2005-06/3010_20041208.doc" TargetMode="External"/><Relationship Id="rId41" Type="http://schemas.openxmlformats.org/officeDocument/2006/relationships/hyperlink" Target="../../p:/pprever/2005-06/3010_20050119.doc" TargetMode="External"/><Relationship Id="rId42" Type="http://schemas.openxmlformats.org/officeDocument/2006/relationships/hyperlink" Target="../../p:/pprever/2005-06/3010_20050126.doc" TargetMode="External"/><Relationship Id="rId43" Type="http://schemas.openxmlformats.org/officeDocument/2006/relationships/hyperlink" Target="../../p:/pprever/2005-06/3010_20050519.doc" TargetMode="External"/><Relationship Id="rId44" Type="http://schemas.openxmlformats.org/officeDocument/2006/relationships/hyperlink" Target="../../p:/pprever/2005-06/3010_20050520.doc" TargetMode="External"/><Relationship Id="rId45" Type="http://schemas.openxmlformats.org/officeDocument/2006/relationships/hyperlink" Target="../../p:/pprever/2005-06/3010_20060124.doc" TargetMode="External"/><Relationship Id="rId46" Type="http://schemas.openxmlformats.org/officeDocument/2006/relationships/hyperlink" Target="../../p:/pprever/2005-06/3010_20060125.doc" TargetMode="External"/><Relationship Id="rId47" Type="http://schemas.openxmlformats.org/officeDocument/2006/relationships/hyperlink" Target="../../p:/pprever/2005-06/3010_20060125A.doc" TargetMode="External"/><Relationship Id="rId48" Type="http://schemas.openxmlformats.org/officeDocument/2006/relationships/hyperlink" Target="../../p:/pprever/2005-06/3010_20060126.doc" TargetMode="External"/><Relationship Id="rId49" Type="http://schemas.openxmlformats.org/officeDocument/2006/relationships/hyperlink" Target="../../p:/pprever/2005-06/3010_20060127.doc" TargetMode="External"/><Relationship Id="rId50" Type="http://schemas.openxmlformats.org/officeDocument/2006/relationships/hyperlink" Target="../../p:/pprever/2005-06/3010_20060127A.doc" TargetMode="External"/><Relationship Id="rId51" Type="http://schemas.openxmlformats.org/officeDocument/2006/relationships/hyperlink" Target="../../p:/pprever/2005-06/3010_20060131.doc" TargetMode="External"/><Relationship Id="rId52" Type="http://schemas.openxmlformats.org/officeDocument/2006/relationships/hyperlink" Target="../../p:/pprever/2005-06/3010_20060203.doc" TargetMode="External"/><Relationship Id="rId53" Type="http://schemas.openxmlformats.org/officeDocument/2006/relationships/hyperlink" Target="../../p:/pprever/2005-06/3010_20060207.doc" TargetMode="External"/><Relationship Id="rId54" Type="http://schemas.openxmlformats.org/officeDocument/2006/relationships/hyperlink" Target="../../p:/pprever/2005-06/3010_20060209.doc" TargetMode="External"/><Relationship Id="rId55" Type="http://schemas.openxmlformats.org/officeDocument/2006/relationships/hyperlink" Target="../../p:/pprever/2005-06/3010_20060425.doc"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1:00Z</dcterms:created>
  <dc:creator>JMK</dc:creator>
  <dc:description/>
  <cp:keywords/>
  <dc:language>en-US</dc:language>
  <cp:lastModifiedBy>N Cumfer</cp:lastModifiedBy>
  <cp:lastPrinted>2006-04-27T09:05:00Z</cp:lastPrinted>
  <dcterms:modified xsi:type="dcterms:W3CDTF">2014-11-24T21:45:00Z</dcterms:modified>
  <cp:revision>6</cp:revision>
  <dc:subject/>
  <dc:title>2005-2006 Bill 3010: Charter School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