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D. Smith, Wilkins, Harrison, G.R. Smith, Vaughn, Davenport, Sandifer, Barfield, Young, Owens, Kirsh, Leach, Battle, Viers, Littlejohn, Taylor, Rice, Hinson, Clark, Walker, Bales, Mahaffey, Toole, Brady and Ca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15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edical Malpractice and Patient Safety Reform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Cato</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MEDICAL MALPRACTICE AND PATIENT SAFETY REFORM ACT” BY ADDING TITLE 15, CHAPTER 80, CODE OF LAWS OF SOUTH CAROLINA, 1976, SO AS TO ESTABLISH THE MEDICAL CLAIMS REVIEW OFFICE WITHIN THE DEPARTMENT OF INSURANCE TO REVIEW CLAIMS FOR DAMAGES ALLEGEDLY RESULTING FROM MEDICAL MALPRACTICE AND TO ESTABLISH THE POWERS, DUTIES, AND PROCEDURES OF THIS OFFICE; TO REQUIRE A REVIEW OF A CLAIM FOR SUCH DAMAGES BY A PANEL OF THE MEDICAL CLAIMS REVIEW OFFICE AS A PREREQUISITE TO FILING A LAWSUIT; TO REQUIRE A HEALTHCARE PROVIDER’S MEDICAL MALPRACTICE INSURANCE CARRIER TO FAIRLY EVALUATE AND DILIGENTLY ADJUST EACH CLAIM FOR DAMAGES ALLEGEDLY RESULTING FROM MEDICAL MALPRACTICE; TO REQUIRE THE DEPARTMENT OF HEALTH AND DEMOGRAPHICS TO DEVELOP PROCEDURES FOR PROVIDING HEALTHCARE PROVIDER OUTCOME DATA AND HOSPITAL OUTCOME DATA TO GOVERNMENTAL ENTITIES AND TO THE PUBLIC, WITH CERTAIN RESTRICTIONS REGARDING THE IDENTITY OF HEALTHCARE PROVIDERS, AND TO PROVIDE THAT SUCH INFORMATION IS PRIVILEGED; TO REQUIRE PARTIES IN A MEDICAL MALPRACTICE ACTION TO PARTICIPATE IN MEDIATION IN ACCORDANCE WITH STATE COURT RULES IN EFFECT AT THE TIME; TO PROVIDE THAT A HEALTHCARE PROVIDER TESTIFYING AS AN EXPERT IN A MEDICAL MALPRACTICE ACTION IN THIS STATE, BY WAY OF TESTIFYING, IS DEEMED TO HAVE SUBMITTED TO THE JURISDICTION OF THIS STATE AND UNJUSTIFIABLE CONDUCT MAY BE INVESTIGATED AND SANCTIONED IN ACCORDANCE WITH STATE LAW; TO PROVIDE THAT DAMAGES FOR PAIN AND SUFFERING AWARDED IN A MEDICAL MALPRACTICE ACTION MAY NOT EXCEED THREE HUNDRED THOUSAND DOLLARS AND TO EXCLUDE FROM THIS AMOUNT PERMANENT DISABILITY, DISFIGUREMENT OR SCARRING, PARALYSIS, AND LOSS OF LIMB OR AN ORGAN AND TO AUTHORIZE THE STATE BOARD OF ECONOMIC ADVISERS TO ADJUST THIS LIMITATION BASED UPON INCREASES OR DECREASES IN THE CONSUMER PRICE INDEX; TO PROVIDE FOR COMPARATIVE FAULT TO BE INDIVIDUALLY ALLOCATED AMONG THE DEFENDANTS BASED UPON EACH DEFENDANT’S PERCENTAGE OF FAULT, TO AUTHORIZE THE COURT TO REALLOCATE UNCOLLECTIBLE DAMAGES AMONG THE REMAINING DEFENDANTS WHEN DAMAGES CANNOT BE RECOVERED FROM A DEFENDANT, AND TO PROVIDE THAT A DEFENDANT WHOSE LIABILITY IS REALLOCATED IS SUBJECT TO CONTRIBUTION; TO AUTHORIZE AND PRESCRIBE CIRCUMSTANCES FOR THE JOINDER OF THIRD PARTY DEFENDANTS WHEN OTHERWISE AN ACTION WOULD BE BARRED BY THE STATUTE OF LIMITATIONS;  TO ADD SECTION 40</w:t>
        <w:noBreakHyphen/>
        <w:t>47</w:t>
        <w:noBreakHyphen/>
        <w:t>290 SO AS TO REQUIRE THE BOARD OF MEDICAL EXAMINERS TO ESTABLISH FEES SUFFICIENT TO PERFORM ITS STATUTORY DUTIES AND RESPONSIBILITIES, INCLUDING CONDUCTING INQUIRIES BASED ON OPINIONS OF CLAIMS ISSUED BY A PANEL OF THE MEDICAL CLAIMS REVIEW OFFICE; TO AMEND SECTION 15</w:t>
        <w:noBreakHyphen/>
        <w:t>36</w:t>
        <w:noBreakHyphen/>
        <w:t>10, RELATING TO SANCTIONS FOR BRINGING A FRIVOLOUS ACTION, SO AS TO REQUIRE AN ATTORNEY OF RECORD TO SIGN EVERY DOCUMENT FILED ON BEHALF OF A PARTY, THEREBY CERTIFYING THAT THE DOCUMENT IS NOT FRIVOLOUS OR INTERPOSED FOR DELAY AND THAT IT IS FOR A PROPER PURPOSE; TO ADD SECTION 38</w:t>
        <w:noBreakHyphen/>
        <w:t>79</w:t>
        <w:noBreakHyphen/>
        <w:t>40 TO REQUIRE INSURERS PROVIDING HEALTHCARE PROVIDER MEDICAL MALPRACTICE INSURANCE TO OFFER A RANGE OF DEDUCTIBLES AND POLICY LIMITS; TO ADD SECTION 38</w:t>
        <w:noBreakHyphen/>
        <w:t>79</w:t>
        <w:noBreakHyphen/>
        <w:t>50, SO AS TO PROHIBIT A MEMBER OF THE BOARD OF THE JOINT UNDERWRITING ASSOCIATION OR THE BOARD OF GOVERNORS OF THE PATIENTS’ COMPENSATION FUND FROM BEING EMPLOYED BY EITHER BOARD AND TO CLARIFY THAT THIS DOES NOT PROHIBIT AN INSURANCE AGENT FROM SELLING INSURANCE PRODUCTS TO THESE ENTITIES; TO AMEND SECTIONS 38</w:t>
        <w:noBreakHyphen/>
        <w:t>79</w:t>
        <w:noBreakHyphen/>
        <w:t>460 AND 38</w:t>
        <w:noBreakHyphen/>
        <w:t>79</w:t>
        <w:noBreakHyphen/>
        <w:t>470, BOTH RELATING TO THE MANAGEMENT OF THE PATIENTS’ COMPENSATION FUND, SO AS TO PROVIDE THAT THE BOARD OF GOVERNORS OF THIS FUND, RATHER THAN THE STATE TREASURER, SHALL MANAGE THE FUND AND TO PROVIDE FOR THE TRANSFER OF THE MANAGEMENT OF THIS FUND; AND TO REPEAL SECTIONS 15</w:t>
        <w:noBreakHyphen/>
        <w:t>36</w:t>
        <w:noBreakHyphen/>
        <w:t>20 THROUGH 15</w:t>
        <w:noBreakHyphen/>
        <w:t>36</w:t>
        <w:noBreakHyphen/>
        <w:t>50, ALL RELATING TO FRIVOLOUS LAW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CHAPTER 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10.</w:t>
        <w:tab/>
        <w:t>This chapter may be cited as the ‘Medical Malpractice and Patient Safety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Healthcare provider’ means a physician, surgeon, osteopath, nurse, oral surgeon, dentist, pharmacist, chiropractor, optometrist, podiatrist, hospital, nursing home, or any similar category of licensed healthcare provider, including a healthcare practice, association, partnership, or other legal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2)</w:t>
        <w:tab/>
        <w:t xml:space="preserve">‘Insurance carrier’ means </w:t>
      </w:r>
      <w:r>
        <w:rPr>
          <w:rFonts w:eastAsia="Times New Roman" w:cs="Times New Roman" w:ascii="Times New Roman" w:hAnsi="Times New Roman"/>
          <w:sz w:val="22"/>
          <w:szCs w:val="20"/>
        </w:rPr>
        <w:t>a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and includes the joint underwriting association created pursuant to Chapter 79, Title 38 for the purpose of providing medical malpractice insurance.</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Medical malpractice’ means doing that which the reasonably prudent healthcare provider would not do or not doing that which the reasonably prudent healthcare provider would do in the same or similar circumstanc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Claims review office’ or ‘office’ means the Medical Claims Review Office established in the Department of Insuran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0.</w:t>
        <w:tab/>
        <w:t>The Department of Insurance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40.</w:t>
        <w:tab/>
        <w:t>The provisions of this chapter do not affect any right, privilege, or provision of the South Carolina Tort Claims Act, as provided for in Chapter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Article 2</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ab/>
        <w:t>Medical Claims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00.</w:t>
        <w:tab/>
        <w:t>There is established the Medical Claims Review Office in the Department of Insurance which shall review all claims against healthcare providers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10.</w:t>
        <w:tab/>
        <w:t>(A)(1)</w:t>
        <w:tab/>
        <w:t>Except as provided for in Section 15</w:t>
        <w:noBreakHyphen/>
        <w:t>80</w:t>
        <w:noBreakHyphen/>
        <w:t>250, before an individual may file an action in a court in this State against a healthcare provider for damages allegedly resulting from medical malpract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 xml:space="preserve">the individual shall have served a claim for damages on the healthcare provi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a medical claims review panel must have reviewed and rendered an opinion on the claim within one hundred twenty days of service of the claim on the healthcare provid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sixty days must have elapsed since the claimant was served with the opinion of the medical claims review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f a claimant files an action against a healthcare provider before the requirements of subsection (A)(1) have been met, the court shall dismiss the action without prejudice, unless the applicable statute of limitations has elapsed.  The claimant may not refile the action until the provisions of this chapter have been satisfi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claim for damages must be served on the healthcare provider by certified mail, return receipt requested at the healthcare provider’s primary place of practice or upon the healthcare provider’s registered agent.  The claim must describe the loss suffered, the circumstances that brought about the loss, the extent of the loss, the time and place the loss occurred, and the names and addresses of all persons involved, if known, and the amount of the loss sustained.  Submitting a claim for damages constitutes a release authorizing the Medical Claims Review Office and the healthcare provider’s medical malpractice insurance carrier to obtain the claimant’s medical and hospital records only for the limited purposes provided for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service of the claim on the healthcare provider pursuant to subsection (B) tolls the statute of limitations which remains tolled one hundred and eighty days from the date service was effected on the healthcare provider or sixty days after the Medical Claims Review Office has served a final opinion on the claimant, whichever occurs fir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1)</w:t>
        <w:tab/>
        <w:t>Within twenty days of receiving a claim for damages, the healthcare provider must serve the claim on the Medical Claims Review Office and on the healthcare provider’s medical malpractice insurance carrier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Within thirty days of receiving a claim for damages, the healthcare provider shall serve a response to the claim on the Medical Claims Review Office, the healthcare provider’s medical malpractice insurance carrier, and the claimant by certified mail, return receipt reques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healthcare provider who fails to comply with subsection (D)(1) or (D)(2) is, after notice and an opportunity to be heard, subject to a fine of not less than five hundred dollars or more than one thousand dollars to be imposed by the Medical Claims Review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20.</w:t>
        <w:tab/>
        <w:t>(A)</w:t>
        <w:tab/>
        <w:t>Following receipt of a claim for damages, the Medical Claims Review Office shall convene a panel to review the claim.  The office, in conjunction with healthcare provider licensing boards and the Department of Health and Environmental Control, shall develop procedures whereby individual healthcare providers and representatives of healthcare entities can register to volunteer to serve on medical claims review panels.  Healthcare providers are strongly encouraged to volunteer to serve on review panels in order to minimize costs associated with convening these panels. The office shall develop medical claims review guidelines and training materials, which must be provided to all healthcare providers who regis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1)</w:t>
        <w:tab/>
        <w:t>Within twenty days of receiving a claim for damages from a healthcare provider, the Medical Claims Review Office shall appoint a panel comprised of three healthcare providers who have registered pursuant to subsection (A).  All panel members must be licensed in the same discipline as the healthcare provider named in the claim, and one of the three healthcare providers must practice in the same medical specialty as the named healthcare provider.  If a healthcare provider is a hospital, nursing home, or another legal entity, the panel members must be representative of a similar entity.  If there are multiple healthcare providers named in a claim, the director of the Medical Claims Review Office shall determine if the healthcare providers are to be combined for review or reviewed by individual panels, and if combined, the director shall appoint a sufficient number of members to the panel so that all disciplines and specialties of the named healthcare providers are represented on the pane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Notwithstanding the provisions of subsection (B)(1), if a sufficient number of panel members are not available from the same medical specialty as a healthcare provider named in the claim, the director may appoint panel members from a related medical special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Members of the medical review panels may not receive compensation for serving on a panel, including mileage, per diem, and subsiste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30.</w:t>
        <w:tab/>
        <w:t>The Medical Claims Review Office shall staff each panel and before providing claimant medical records and other information to the panel members for review, the office shall remove all claimant and healthcare provider identifying inform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240.</w:t>
        <w:tab/>
        <w:t>(A)</w:t>
        <w:tab/>
        <w:t>In reviewing the claim for damages, the review panel shall consider the claim for damages statement submitted, the healthcare provider’s response, and all medical records and other information related to the claim.  The panel may obtain additional information by submitting questions and requests for information to the claimant and the healthcare provider in accordance with procedures developed by the Medical Claims Review Office, and if necessary, the director of the claims review office may compel responses to such inquiries and may subpoena records and documents only for the limited purpos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nel shall render its opinion in writing and the Medical Claims Review Office shall serve the claimant with the opinion by certified mail, return receipt requested, within one hundred twenty days from the date the claim for damages was served on the healthcare provider pursuant to Section 15</w:t>
        <w:noBreakHyphen/>
        <w:t>80</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nel shall determine whether the claim has merit or does not have merit and if meritorious, whether the conduct complained of resulted in harm to the claimant.  If the panel finds that the conduct complained of resulted in harm to the claimant, the panel also shall include in it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healthcare provider has assumed any responsibility for the conduct complained of and whether anyone has been disciplined as a result of the conduct, and in multiple healthcare provider claims, the assignment and degree of responsibility if the healthcare providers have not assumed all or part of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healthcare provider has been available and responsive to the claimant; if the healthcare provider has not provided an adequate explanation to the claimant of what occurred, the panel must provide an explanation and the reason the healthcare provider did not provide an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standards of care, processes, or procedures involved in this claim have been revised, or are proposed to be revised, by the healthcare provider in an effort to prevent future occurrences, including enhanced or remedial training, and if no revisions have been made or are proposed to be made, recommendations, if any, for such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ny compensation has been offered and if so, what type of compensation was offered; whether the panel recommends compensation and if so, what type of compensation is recommended; for purposes of this item, ‘type of compensation’ includes, but is not limited to, future medical expenses, economic damages, pain and suffering, and other noneconomic damages; however, no specific monetary amounts for such damages may b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members of the panel shall sign the opinion and have the right to attach a separate concurring opinion or a dissenting opinion.  The Medical Claims Review Office shall serve the panel’s opinion by certified mail, return receipt requested on the claimant, the named healthcare provider, the healthcare provider’s insurance carrier, and the licensing board or licensing entity for the healthcare provider.  If multiple healthcare providers are combined for review, the office shall remove any identifying information not related to the recipient of the opinion before serving the opini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no review or appeal of the panel’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50.</w:t>
        <w:tab/>
        <w:t>Notwithstanding the provisions of Section 15</w:t>
        <w:noBreakHyphen/>
        <w:t>80</w:t>
        <w:noBreakHyphen/>
        <w:t>210(A), if the panel convened by the Medical Claims Review Office does not serve its opinion on the claimant by registered mail, return receipt requested within one hundred twenty days from the date the claim for damages was served on the healthcare provider pursuant to Section 15</w:t>
        <w:noBreakHyphen/>
        <w:t>80</w:t>
        <w:noBreakHyphen/>
        <w:t>210(B) and the parties have not agreed in writing to an extension, the panel has no further jurisdiction over the matter, and the claimant is considered to have complied with the provisions of this chapter. The claimant is no longer prohibited from filing an action, and the statute of limitations begins to run on the one hundred and twenty</w:t>
        <w:noBreakHyphen/>
        <w:t>firs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60.</w:t>
        <w:tab/>
        <w:t>Within one hundred and eighty days of a licensing board or licensing entity receiving an opinion from the Medical Claims Review Office pursuant to Section 15</w:t>
        <w:noBreakHyphen/>
        <w:t>80</w:t>
        <w:noBreakHyphen/>
        <w:t>240(D), the licensing board or licensing entity shall submit an interim report to the Medical Claims Review Office and to the Department of Insurance stating any action the board or entity has taken in connection with a licensee who was a healthcare provider named in a claim for damages.  No later than one year from receipt of the opinion, the board or entity shall submit a final report to the Medical Claims Review Office and to the department stating the final disposition of the matter.  Information provided by a licensing board or licensing entity pursuant to this section retains the same manner of confidentiality, if any, assigned to such information by the board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70.</w:t>
        <w:tab/>
        <w:t>(A) The Medical Claims Review Office shall maintain records of all proceedings, including a brief summary of each claim for damages submitted and the opinion of the panel on each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laimant files an action for damages based upon the conduct complained of in the claim for damages, the opinion of the Medical Claims Review Panel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edings of the review panel and any documents, reports, and opinions of the review panels and of the Medical Claims Review Offic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and not subject to discovery and are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80.</w:t>
        <w:tab/>
        <w:t>The Medical Claims Review Office and healthcare providers who serve on review panels convened by this office are immune from civil liability for all communications, findings, opinions, and conclusions made in the course and scope of their duties a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290.</w:t>
        <w:tab/>
        <w:t>(A)</w:t>
        <w:tab/>
        <w:t>Revenue to fund the Medical Claims Review Office must be generated from fees assess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nually the Department of Insurance shall determine what percentage of the Medical Claims Review Office budget is attributable to each health care profession based upon the staffing time and resources utilized by each. The department shall calculate the budget amount attributable to each healthcare licensing profession and submit this information annually to the Department of Labor, Licensing and Regulation, which shall direct the licensing board of each profession to assess its licensees the budget amount attributable to that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andatory Claims Adj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10.</w:t>
        <w:tab/>
        <w:t>(A)</w:t>
        <w:tab/>
        <w:t>Upon receipt of a claim for damages from a healthcare provider pursuant to Section 15</w:t>
        <w:noBreakHyphen/>
        <w:t>80</w:t>
        <w:noBreakHyphen/>
        <w:t>210(D)(1), the healthcare provider’s insurance carrier shall commence a full evaluation of the potential liability of each healthcare provider named in the claim and must be fair and diligent in evaluating and adjusting the claim.  In evaluating these claims the carrier may utilize such information as it obtains including, but not limited to, the opinion of the Medical Claims Review Office provided pursuant to Section 15</w:t>
        <w:noBreakHyphen/>
        <w:t>80</w:t>
        <w:noBreakHyphen/>
        <w:t xml:space="preserve">240(D) and medical experts. When using medical experts, the carrier is encouraged to use experts licensed in this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20.</w:t>
        <w:tab/>
        <w:t>(A)</w:t>
        <w:tab/>
        <w:t>The insurance carrier has one hundred and eighty days from the date the claim is submitted to the healthcare provider pursuant to Section 15</w:t>
        <w:noBreakHyphen/>
        <w:t>80</w:t>
        <w:noBreakHyphen/>
        <w:t>210(B) or sixty days after the Medical Claims Review Office has served an opinion on the claimant pursuant to Section 15</w:t>
        <w:noBreakHyphen/>
        <w:t>80</w:t>
        <w:noBreakHyphen/>
        <w:t xml:space="preserve">240(D), whichever occurs first, to make a final disposition of the claim by adjusting, compromising, settling, or rejecting the claim and submitting the final disposition to the healthcare provider, the Medical Claims Review Office, and the claimant by certified mail, return receipt reques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the carrier fails to comply with this section, the Department of Insurance may impose sanctions upon the carrier as provided for in regu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80</w:t>
        <w:noBreakHyphen/>
        <w:t>330.</w:t>
        <w:tab/>
        <w:t>Upon concluding its evaluation and final disposition of the claim, the insurance carrier shall prepare a written report of its findings.  This report and any other record, report, information, or documentation, relied upon by the insurance carrier in evaluating, adjusting, or disposing of the claim or in preparing its report, including information or any report provided to the carrier by an expert, a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privileged, not subject to discovery, and are not admissible as evidence in a medical malpractice action pertaining to this mat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340.</w:t>
        <w:tab/>
        <w:t>If the claimant files an action for damages based upon the conduct complained of in the claim for damages, the insurance carrier must provide to the claimant a copy of the report prepared pursuant to Section 15</w:t>
        <w:noBreakHyphen/>
        <w:t>80</w:t>
        <w:noBreakHyphen/>
        <w:t>330, and the report and final offers of settlement made by all parties to the action must be included in the pre</w:t>
        <w:noBreakHyphen/>
        <w:t>trial briefs required pursuant to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care Provide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410. (A)</w:t>
        <w:tab/>
        <w:t>The Division of Health and Demographics in the Office of Research and Statistics, Budget and Control Board, in consultation with the Department of Insurance and the South Carolina Board of Medical Examiners, shall develop procedures for providing information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of Medical Examiners that identifies healthcare provider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Insurance and the Department of Health and Environmental Control that identifies hospitals and thei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c in a manner that is readily available and understandable tha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nidentifying healthcare provider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dentifying hospital outcom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provided pursuant to subsection (A)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ileged, not subject to discovery, and not admissible as evidence in a medical malpractice action pertaining to this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510.</w:t>
        <w:tab/>
        <w:t>At anytime before a medical malpractice action is brought to trial, including prior to the filing of such an action, the parties shall participate in mediation pursuant to procedures established in the South Carolina Court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xpert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610.</w:t>
        <w:tab/>
        <w:t>If a judge finds that an expert healthcare provider in a medical malpractice action in this State may have engaged in any unjustifiable conduct in connection with testifying as an expert in a deposition or at trial, the judge shall report the expert to the state entity that licenses and regulates the profession of the expert or the type of healthcare entity represented by the expert.  The state entity is authorized to investigate the reported conduct, hold hearings, and impose sanctions.  By testifying as an expert in deposition or at trial an expert is deemed to have submitted to the jurisdiction of the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 for Pain and Su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710.</w:t>
        <w:tab/>
        <w:t>(A)</w:t>
        <w:tab/>
        <w:t>Compensation for pain and suffering may be awarded in a medical malpractice action in an amount not to exceed three hundred thousand dollars for each plaintiff, except as provided for in subsection (B). The jury shall determine and state the amount for pain and suffering separately from amounts for other damages.  Such an award is the total compensation allowed for actual physical pain inflicted and for any continued physical suffering that results from the infliction of that pain.  An award for pain and suffering does not include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manent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figurement or sca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ss of limb or an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end of each calendar year, the State Budget and Control Board, Board of Economic Advisors shall determine the increase or decrease in the ratio of the Consumer Price Index to the index as of the prior December 31, and the limitation on compensation for pain and suffering pursuant to subsection (A) must be increased or decreased accordingly.  As soon as practicable after this adjustment is calculated, the Director of the Budget and Control Board shall submit the revised limitation on compensation to </w:t>
      </w:r>
      <w:r>
        <w:rPr>
          <w:u w:val="single"/>
        </w:rPr>
        <w:t>The State Register</w:t>
      </w:r>
      <w:r>
        <w:rPr/>
        <w:t xml:space="preserve"> for publication pursuant to Section 1</w:t>
        <w:noBreakHyphen/>
        <w:t>23</w:t>
        <w:noBreakHyphen/>
        <w:t xml:space="preserve">40(2), and the revised limitation becomes effective upon publication of </w:t>
      </w:r>
      <w:r>
        <w:rPr>
          <w:u w:val="single"/>
        </w:rPr>
        <w:t>The State Register</w:t>
      </w:r>
      <w:r>
        <w:rPr/>
        <w:t>.  For purposes of this sub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must not be construed to effect the limitations on damages established in the South Carolina Torts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mparative Fault,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Joinder of Third Party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10.</w:t>
        <w:tab/>
        <w:t>In an action to recover damages for personal injury or wrongful death resulting from alleged medical malpractice, the liability of each defendant is based on percentage of fault, except as provided for in Section 15</w:t>
        <w:noBreakHyphen/>
        <w:t>80</w:t>
        <w:noBreakHyphen/>
        <w:t>820.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jury, or the court in the absence of a jury, shall specify the percentage of fault attributable to each defendant, including persons who have settled or have been released.  The court, with regard to each defendant, shall multiply the total amount of damages recoverable by the plaintiff by the percentage of each defendant’s fault, and the amount calculated for each defendant is the maximum recoverable against that defendant, except as provided for in Section 15</w:t>
        <w:noBreakHyphen/>
        <w:t>80</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820.</w:t>
        <w:tab/>
        <w:t>(A)</w:t>
        <w:tab/>
        <w:t>One year, but not later than two years, after judgment in a medical malpractice action becomes final through lapse of time or through exhaustion of appeal, whichever occurs later, a plaintiff who, through good faith efforts, has been unable to collect from a defendant against whom recovery was awarded may move to open the judgment filed and request that the uncollectible amount be reallocated among the other defendants.  If the court finds that all or part of a defendant’s share, as established pursuant to Section 15</w:t>
        <w:noBreakHyphen/>
        <w:t>80</w:t>
        <w:noBreakHyphen/>
        <w:t>810, of the recoverable damages is not collectible from that defendant, the court shall reallocate the uncollectible amount among the other defendants in accordance with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court shall order that the portion of the uncollectable amount which represents recoverable damages be reallocated among the other defendants according to their percentages of fault.  The court shall reallocate to any such other defendant an amount equal to the uncollectible amount of recoverable damages multiplied by a fraction in which the numerator is such defendant’s percentage of negligence and the denominator is the total of the percentages of negligence of all defendants, excluding any defendant whose liability is being re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endant whose liability is reallocated is nonetheless subject to contribution pursuant to subsection (B)(3)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ight of contribution exists in parties who, pursuant to this section, are required to pay more than their share of a judgment, as established pursuant to Section 15</w:t>
        <w:noBreakHyphen/>
        <w:t>80</w:t>
        <w:noBreakHyphen/>
        <w:t>810.  An action for contribution pursuant to this subsection must be brought within one year after the party seeking contribution has made the final payment in excess of that party’s share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15</w:t>
        <w:noBreakHyphen/>
        <w:t>80</w:t>
        <w:noBreakHyphen/>
        <w:t>830.</w:t>
        <w:tab/>
      </w:r>
      <w:r>
        <w:rPr>
          <w:rFonts w:cs="Tahoma"/>
          <w:szCs w:val="16"/>
        </w:rPr>
        <w:t>(A)</w:t>
        <w:tab/>
        <w:t>In a medical malpractice action where comparative fault is or becomes an issue, if a defendant named in an original complaint initiating a suit filed within the applicable statute of limitations, or named in an amended complaint filed within the applicable statute of limitations, alleges in an answer or amended answer to the original or amended complaint that a person not a party to the suit caused or contributed to the injury or damage for which the plaintiff seeks recovery, and if the plaintiff’s cause or causes of action against such person would be barred by any applicable statute of limitations but for the operation of this section, the plaintiff may, within ninety days of the filing of the first answer or first amended answer alleging such person’s faul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1)</w:t>
        <w:tab/>
        <w:t>amend the complaint to add such person as a defendant pursuant to South Carolina Rules of Civil Procedure and effect service of process on that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ab/>
        <w:t>(2)</w:t>
        <w:tab/>
        <w:t>institute a separate action against that person by filing a summons and complaint.  If the plaintiff elects to proceed under this item by filing a separate action, the complaint so filed must not be considered an “original complaint initiating the suit” or “an amended complaint”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B)</w:t>
        <w:tab/>
        <w:t xml:space="preserve">A cause of action brought pursuant to subsection (A) must not be barred by any statute of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C)</w:t>
        <w:tab/>
        <w:t>This section does not shorten nor lengthen the applicable statute of limitations for any cause of action, other than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D)</w:t>
        <w:tab/>
        <w:t>This section does not limit the right of any defendant to allege in an answer or amended answer that a person not a party to the suit caused or contributed to the injury for which the plaintiff seeks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E)</w:t>
        <w:tab/>
        <w:t>For purposes of this section, “person” means any individual o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F)</w:t>
        <w:tab/>
        <w:t>Notwithstanding any provision of law to the contrary, this section applies to suits involving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Article, 1,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90.</w:t>
        <w:tab/>
        <w:t>The South Carolina Board of Medical Examiners shall establish licensure fees, and other fees that the board is authorized to impose, sufficient to generate revenue enabling the board to perform its duties and enhance its capabilities pursuant to its responsibilities under this chapter including, but not limited to, increasing investigative staff and conducting inquiries which result from opinions provided to the board by the Medical Claims Review Office pursuant to Section 15</w:t>
        <w:noBreakHyphen/>
        <w:t>80</w:t>
        <w:noBreakHyphen/>
        <w:t>2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3.</w:t>
        <w:tab/>
        <w:t>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Every document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Every document filed in a civil or administrative action by a party who is not represented by an attorney must be signed by the party and must include the party’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ignature of an attorney or a party constitutes a certificate to the court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at to the best of his knowledge, information, and belief there is good ground to support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at it is not frivolous, interposed for delay, or brought for any purpose other than securing proper discovery, joinder of parties, or adjudication of the claim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document is not signed or does not comply with this section, it must be stricken unless it is signed promptly after the omission is called to the attention of the attorney or the party.  If a document is signed in violation of this section, the court, upon its own motion or the motion of a party or, or by petition in collateral proceedings, may impose an appropriate sanction upon the person who sign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articipant to a civil or administrative action may be sanctioned for filing a frivolous pleading, motion, or document, for making a frivolous argument, or for filing a pleading, motion, or other document in bad faith whether or not there is good ground to suppor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rder to pay the reasonable costs and attorney’s fees incurred by the party or parties defending against a frivolous pleading, motion, or document filed, a frivolous argument made, or a pleading, motion, or document filed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fine to be pai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directive of a nonmonetary nature designed to deter the person from engaging in future frivolous actions or actions made in bad fai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an order for payment of a reasonable monetary penalty to the party or parties defending against a frivolous pleading, motion, or document filed, a frivolous argument made, or a pleading, motion, or document filed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erson is entitled to notice and an opportunity to respond prior to the imposition of sanctions under this section. A court imposing sanctions under this section shall describe in its order the conduct determined to constitute a violation of this section, explain the basis for the sanction imposed, and enter judgment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apply in addition to all other remedies available at law or in equ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w:t>
        <w:tab/>
        <w:t xml:space="preserve">An insurer issuing a policy of healthcare provider medical malpractice insurance shall offer, as a part of the policy or as an optional endorsement to the policy, deductibles and policy limits optional to the policyholder.  Deductible amounts and policy limits offered must be disclosed fully to the prospective policyholder in writing in an amount to be established by the Department of Insurance in regulation for each compensable claim.  The policyholder exercising the deductible or policy limits options, or both, shall choose only one deductible amount and one policy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policyholder exercises the option and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ductible, the insured healthcare provider is liable for the amount of the deductible for benefits paid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cy limit, the insured healthcare provider is liable for the amount awarded in excess of the policy limits for each compensable claim of medical mal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r shall pay all or part of the deductible amount to the claimant entitled to the benefits and then seek reimbursement from the insured healthcare provider for the amount of the deductible paid.  The payment or nonpayment of deductible by the insured healthcare provider to the insurer must be treated under the policy insuring the liability for medical malpractice in the same manner as payment or nonpayment of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surer shall only pay that amount awarded to the claimant within the policy limits, and the insured healthcare provider shall pay any amount in excess of the policy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ptional deductibles and policy limits must be offered in each policy insuring liability for healthcare providers which is issued, delivered, issued for delivery, or renewed after June 30, 2004, unless an insured and insurer agree to renegotiate a medical malpractice insurance policy in effect on July 1, 2004, so as to include a provision allowing for a deductible and policy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mium reduction for deductibles and policy limits must be determined before the application of any experience modification, premium surcharge, or premium discounts.  To the extent that a healthcare provider’s experience rating is based on benefits paid, money paid by the insured under a deductible as provided in this section must not be included as benefits paid so as to harm the experience rating of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healthcare providers who are approved to self</w:t>
        <w:noBreakHyphen/>
        <w:t>insure against liability for medical malpractice or group self</w:t>
        <w:noBreakHyphen/>
        <w:t>insurance funds for medical malpractice establish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79,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50.</w:t>
        <w:tab/>
        <w:t>(A).</w:t>
        <w:tab/>
        <w:t xml:space="preserve">A person serving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t>No provision of this section may be construed to prohibit an insurance agent from selling insurance product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fund,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fund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s of this act’s effective date, the State Treasurer shall relinquish the management of funds in the Patient’s Compensation Fund, created pursuant to Section 38</w:t>
        <w:noBreakHyphen/>
        <w:t>79</w:t>
        <w:noBreakHyphen/>
        <w:t>420 of the 1976 Code,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15</w:t>
        <w:noBreakHyphen/>
        <w:t>36</w:t>
        <w:noBreakHyphen/>
        <w:t>20 through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six months after approval by the Governor and applies to medical malpractice actions, as defined in Section 15</w:t>
        <w:noBreakHyphen/>
        <w:t>80</w:t>
        <w:noBreakHyphen/>
        <w:t>20 of the 1976 Code, as added by Section 1 of this act, that are fil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3]</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13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NBD</dc:creator>
  <dc:description/>
  <cp:keywords/>
  <dc:language>en-US</dc:language>
  <cp:lastModifiedBy>N Cumfer</cp:lastModifiedBy>
  <cp:lastPrinted>2004-12-08T11:51:00Z</cp:lastPrinted>
  <dcterms:modified xsi:type="dcterms:W3CDTF">2014-11-24T21:45:00Z</dcterms:modified>
  <cp:revision>6</cp:revision>
  <dc:subject/>
  <dc:title>2005-2006 Bill 3013: Medical Malpractice and Patient Safety Refor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