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ates, Vaughn, Davenport, Sandifer, Barfield, Young, Owens, Leach, Viers, Littlejohn, Rice, Walker, Simrill, Toole, Duncan, M.A. Pitts, Cato and Clark</w:t>
      </w:r>
    </w:p>
    <w:p>
      <w:pPr>
        <w:pStyle w:val="Normal"/>
        <w:widowControl w:val="false"/>
        <w:jc w:val="left"/>
        <w:rPr/>
      </w:pPr>
      <w:r>
        <w:rPr/>
        <w:t>Document Path: l:\council\bills\swb\6175cm05.doc</w:t>
      </w:r>
    </w:p>
    <w:p>
      <w:pPr>
        <w:pStyle w:val="Normal"/>
        <w:widowControl w:val="false"/>
        <w:jc w:val="left"/>
        <w:rPr/>
      </w:pPr>
      <w:r>
        <w:rPr/>
        <w:t>Companion/Similar bill(s): 3817</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en Commandments displayed in public build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Duncan,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Cato</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168 SO AS TO AUTHORIZE AN OBJECT CONTAINING THE WORDS OF THE TEN COMMANDMENTS TO BE DISPLAYED ON REAL PROPERTY OWNED BY THE STATE ALONG WITH OTHER DOCUMENTS OF HISTORICAL SIGNIFICANCE THAT HAVE FORMED AND INFLUENCED THE UNITED STATES LEGAL OR GOVERNMENT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168.</w:t>
        <w:tab/>
        <w:t>An object containing the words of the Ten Commandments may be displayed on real property owned by the State along with other documents of historical significance that have formed and influenced the United States legal or governmental system.  The display of an object containing the words of the Ten Commandments must be in the same manner and appearance generally as other documents and objects displayed and must not be presented or displayed in any fashion that results in calling attention to it apart from the other displayed documents and ob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15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SWB</dc:creator>
  <dc:description/>
  <cp:keywords/>
  <dc:language>en-US</dc:language>
  <cp:lastModifiedBy>N Cumfer</cp:lastModifiedBy>
  <cp:lastPrinted>2004-12-02T15:37:00Z</cp:lastPrinted>
  <dcterms:modified xsi:type="dcterms:W3CDTF">2014-11-24T21:45:00Z</dcterms:modified>
  <cp:revision>6</cp:revision>
  <dc:subject/>
  <dc:title>2005-2006 Bill 3015: Ten Commandments displayed in public buil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