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Mahaffey</w:t>
      </w:r>
    </w:p>
    <w:p>
      <w:pPr>
        <w:pStyle w:val="Normal"/>
        <w:widowControl w:val="false"/>
        <w:jc w:val="left"/>
        <w:rPr/>
      </w:pPr>
      <w:r>
        <w:rPr/>
        <w:t>Document Path: l:\council\bills\pt\2146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pplication to obtain Bingo c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4270, AS AMENDED, CODE OF LAWS OF SOUTH CAROLINA, 1976, RELATING TO APPLICATION TO OBTAIN BINGO CARDS, SO AS TO DELETE THE OPTION TO PAY FOR THE CARDS BY CHECK AND CORRESPONDING PROCEDURES IN CONNECTION WITH A CHECK RETURNED BY THE DRAWE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1</w:t>
        <w:noBreakHyphen/>
        <w:t>427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strike/>
        </w:rPr>
        <w:t>check,</w:t>
      </w:r>
      <w:r>
        <w:rPr/>
        <w:t xml:space="preserve"> certified check, any electronic method, or cash within fifteen days of receipt of the application.  </w:t>
      </w:r>
      <w:r>
        <w:rPr>
          <w:strik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18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pt</dc:creator>
  <dc:description/>
  <cp:keywords/>
  <dc:language>en-US</dc:language>
  <cp:lastModifiedBy>N Cumfer</cp:lastModifiedBy>
  <cp:lastPrinted>2004-10-07T16:10:00Z</cp:lastPrinted>
  <dcterms:modified xsi:type="dcterms:W3CDTF">2014-11-24T21:45:00Z</dcterms:modified>
  <cp:revision>6</cp:revision>
  <dc:subject/>
  <dc:title>2005-2006 Bill 3018: Application to obtain Bingo c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