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02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Scott</w:t>
      </w:r>
    </w:p>
    <w:p>
      <w:pPr>
        <w:pStyle w:val="Normal"/>
        <w:widowControl w:val="false"/>
        <w:jc w:val="left"/>
        <w:rPr/>
      </w:pPr>
      <w:r>
        <w:rPr/>
        <w:t>Document Path: l:\council\bills\swb\6176cm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Mobile Division Authority establish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House</w:t>
        <w:tab/>
        <w:t xml:space="preserve">Referred to Committee on </w:t>
      </w:r>
      <w:r>
        <w:rPr>
          <w:b/>
        </w:rPr>
        <w:t>Education and Public Work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Introduced and read first time </w:t>
      </w:r>
      <w:hyperlink r:id="rId2">
        <w:r>
          <w:rPr>
            <w:rStyle w:val="InternetLink"/>
          </w:rPr>
          <w:t>HJ</w:t>
        </w:r>
      </w:hyperlink>
      <w:r>
        <w:rPr/>
        <w:noBreakHyphen/>
        <w:t>5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Referred to Committee on </w:t>
      </w:r>
      <w:r>
        <w:rPr>
          <w:b/>
        </w:rPr>
        <w:t>Education and Public Works</w:t>
      </w:r>
      <w:r>
        <w:rPr/>
        <w:t xml:space="preserve"> </w:t>
      </w:r>
      <w:hyperlink r:id="rId3">
        <w:r>
          <w:rPr>
            <w:rStyle w:val="InternetLink"/>
          </w:rPr>
          <w:t>HJ</w:t>
        </w:r>
      </w:hyperlink>
      <w:r>
        <w:rPr/>
        <w:noBreakHyphen/>
        <w:t>5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1, TITLE 1, CODE OF LAWS OF SOUTH CAROLINA, 1976, BY ADDING ARTICLE 6 SO AS TO ESTABLISH THE MOBILITY DEVELOPMENT AUTHORITY AS A DIVISION WITHIN THE STATE BUDGET AND CONTROL BOARD, AND TO PROVIDE ITS POWERS AND DUTIES; TO AMEND SECTIONS 57</w:t>
        <w:noBreakHyphen/>
        <w:t>1</w:t>
        <w:noBreakHyphen/>
        <w:t>20, 57</w:t>
        <w:noBreakHyphen/>
        <w:t>3</w:t>
        <w:noBreakHyphen/>
        <w:t>10, AND 57</w:t>
        <w:noBreakHyphen/>
        <w:t>3</w:t>
        <w:noBreakHyphen/>
        <w:t>20, ALL AS AMENDED, RELATING TO THE ESTABLISHMENT OF THE DEPARTMENT OF TRANSPORTATION AND IT DIVISIONS, SO AS TO DELETE THE MASS TRANSIT DIVISION; TO REPEAL SECTION 57</w:t>
        <w:noBreakHyphen/>
        <w:t>3</w:t>
        <w:noBreakHyphen/>
        <w:t>40, RELATING TO THE DEPARTMENT OF TRANSPORTATION MASS TRANSIT DIVISION’S POWERS AND DUTIES; AND TO REPEAL CHAPTER 25, TITLE 58, RELATING TO REGIONAL TRANSPORTATION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Mobility 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800.</w:t>
        <w:tab/>
        <w:t>(A)</w:t>
        <w:tab/>
        <w:t>There is hereby established a Mobility Development Authority within the State Budget and Control Board that must develop and coordinate a general mass transit program and policy for the State in order to encourage the efficient development, implementation, operation, evaluation, and monitoring of mass transit systems, both public and priv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uthority must be under the supervision of an executive director who must be appointed by and serve at the pleasure of the Governor, and whose compensation must be provided by the General Assembly.  He may employ necessary staff as may be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uthority is further designated as the agency of the State principally responsible for coordinating all bus passenger service, preserving railroad rights</w:t>
        <w:noBreakHyphen/>
        <w:t>of</w:t>
        <w:noBreakHyphen/>
        <w:t>way for future use, and coordinating rail passenger service and high</w:t>
        <w:noBreakHyphen/>
        <w:t>speed rail planning and development.  This authority includes, but is not limited to, the power to apply for and to receive state, federal, or other funds for rail passenger service, high</w:t>
        <w:noBreakHyphen/>
        <w:t xml:space="preserve">speed rail planning and development, bus passenger service, and rail corridor preservation and revitaliza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ll departments, boards, public authorities, or other agencies of the State or its political subdivisions, local government, transportation authorities, and other local public entities must cooperate with the authority, provide assistance, data, and advice upon request and must reimburse any entity necessary cost for an expense.  This authority does not preclude another governmental entity, public or private organization, or individual from entering into a contract or agreement concerning the purposes set forth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authority must develop and annually submit by February first of each year a full, printed, detailed report to the House Education and Public Works Committee and the Senate Transportation Committee showing an analysi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uthority’s accomplishments in the past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five year plan detailing future needs and goals of the State as it relates to all forms of mass trans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plan for funding and receiving federal matching funds or other funds as may be availa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tate railroad corridor preservation and revitaliz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railroad right</w:t>
        <w:noBreakHyphen/>
        <w:t>of</w:t>
        <w:noBreakHyphen/>
        <w:t>way or corridor held for railroad right</w:t>
        <w:noBreakHyphen/>
        <w:t>of</w:t>
        <w:noBreakHyphen/>
        <w:t>way preservation may be used for interim public purposes compatible with preservation of the corridor for future transportation use.  A railroad corridor held for railroad right</w:t>
        <w:noBreakHyphen/>
        <w:t>of</w:t>
        <w:noBreakHyphen/>
        <w:t xml:space="preserve">way preservation may not be considered abandoned for the purpose of an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ll powers, duties, funding, and responsibilities of the Interagency Council on Public Transportation, the Department of Transportation Division of Mass Transit, and the Regional Transportation Authorities as contained in Title 58, Chapter 25 are devolved upon the Mobility Development Authority.  In addition, all public transportation duties, responsibilities, and funding of the State Department of Social Services, the State Department of Mental Health, the South Carolina Department of Disabilities and Special Needs, and the State Department of Health and Human Services are devolved upon the Mobility 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authority shall have the power to enter into franchise agreements with private transportation operators to develop, finance, and operate public mobility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authority shall have the power of eminent domain for purposes of constructing public mobility projects and developing land for the purpose of enhancing the use and benefit of these projects for local comm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The authority shall have the power to enter into agreements to finance construction and maintenance of mobility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The authority shall have the power to designate projects with statewide significance that would be managed by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7</w:t>
        <w:noBreakHyphen/>
        <w:t>1</w:t>
        <w:noBreakHyphen/>
        <w:t>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20.</w:t>
        <w:tab/>
        <w:t xml:space="preserve">The Department of Transportation is established as an administrative agency of state government which is comprised of </w:t>
      </w:r>
      <w:r>
        <w:rPr>
          <w:strike/>
        </w:rPr>
        <w:t>a Division of Mass Transit;</w:t>
      </w:r>
      <w:r>
        <w:rPr/>
        <w:t xml:space="preserve"> a Division of Construction Engineering and Planning</w:t>
      </w:r>
      <w:r>
        <w:rPr>
          <w:strike/>
        </w:rPr>
        <w:t>;</w:t>
      </w:r>
      <w:r>
        <w:rPr/>
        <w:t xml:space="preserve"> and a Division of Finance and Administration.  Each division of the Department of Transportation shall have such functions and powers as provided f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7</w:t>
        <w:noBreakHyphen/>
        <w:t>3</w:t>
        <w:noBreakHyphen/>
        <w:t>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3</w:t>
        <w:noBreakHyphen/>
        <w:t>10.</w:t>
        <w:tab/>
        <w:t xml:space="preserve">The Department of Transportation must be divided into </w:t>
      </w:r>
      <w:r>
        <w:rPr>
          <w:strike/>
        </w:rPr>
        <w:t>such</w:t>
      </w:r>
      <w:r>
        <w:rPr/>
        <w:t xml:space="preserve"> divisions as the commission may prescribe but must consist of the following principal divisions: finance and administration</w:t>
      </w:r>
      <w:r>
        <w:rPr>
          <w:strike/>
        </w:rPr>
        <w:t>;</w:t>
      </w:r>
      <w:r>
        <w:rPr/>
        <w:t xml:space="preserve"> </w:t>
      </w:r>
      <w:r>
        <w:rPr>
          <w:u w:val="single"/>
        </w:rPr>
        <w:t>and</w:t>
      </w:r>
      <w:r>
        <w:rPr/>
        <w:t xml:space="preserve"> construction, engineering, and planning</w:t>
      </w:r>
      <w:r>
        <w:rPr>
          <w:strike/>
        </w:rPr>
        <w:t>;  and mass transit</w:t>
      </w:r>
      <w:r>
        <w:rPr/>
        <w:t>.  The commission may establish other divisions, or ancillary or service divisions as may be necessary for the efficient and economic operation of the division and to carry out the functions and purposes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7</w:t>
        <w:noBreakHyphen/>
        <w:t>3</w:t>
        <w:noBreakHyphen/>
        <w:t>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3</w:t>
        <w:noBreakHyphen/>
        <w:t>20.</w:t>
        <w:tab/>
        <w:t xml:space="preserve">The responsibilities and duties of the following division deputy directors must include, but not be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ivision deputy director for finance and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inancial planning and man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ccounting systems necessary to comply with all federal and/or state laws and/or regulations as well as all policies established by the Comptroller Gener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dministrative functions, including recording proceedings of the commission and developing policy and procedures to ensure compliance with these polici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ivision deputy director for construction, engineering, and plan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development of statewide strategic highway pla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directs highway engineering activities, including construction, design, construction oversight, and maintenance of state highw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division deputy director for mass tran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development of a statewide mass transit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ab/>
      </w:r>
      <w:r>
        <w:rPr>
          <w:strike/>
        </w:rPr>
        <w:t>(b)</w:t>
      </w:r>
      <w:r>
        <w:rPr/>
        <w:tab/>
      </w:r>
      <w:r>
        <w:rPr>
          <w:strike/>
        </w:rPr>
        <w:t>coordinate the preservation and revitalization of existing rail corrido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7</w:t>
        <w:noBreakHyphen/>
        <w:t>3</w:t>
        <w:noBreakHyphen/>
        <w:t>40 and Chapter 25 of Title 58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028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7:00Z</dcterms:created>
  <dc:creator>SWB</dc:creator>
  <dc:description/>
  <cp:keywords/>
  <dc:language>en-US</dc:language>
  <cp:lastModifiedBy>N Cumfer</cp:lastModifiedBy>
  <cp:lastPrinted>2004-12-02T15:42:00Z</cp:lastPrinted>
  <dcterms:modified xsi:type="dcterms:W3CDTF">2014-11-24T21:46:00Z</dcterms:modified>
  <cp:revision>6</cp:revision>
  <dc:subject/>
  <dc:title>2005-2006 Bill 3028: Mobile Division Authority establish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