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Young, Leach, Viers, Mahaffey, Toole, Duncan, M.A. Pitts and Umphlett</w:t>
      </w:r>
    </w:p>
    <w:p>
      <w:pPr>
        <w:pStyle w:val="Normal"/>
        <w:widowControl w:val="false"/>
        <w:jc w:val="left"/>
        <w:rPr/>
      </w:pPr>
      <w:r>
        <w:rPr/>
        <w:t>Document Path: l:\council\bills\swb\6173cm05.doc</w:t>
      </w:r>
    </w:p>
    <w:p>
      <w:pPr>
        <w:pStyle w:val="Normal"/>
        <w:widowControl w:val="false"/>
        <w:jc w:val="left"/>
        <w:rPr/>
      </w:pPr>
      <w:r>
        <w:rPr/>
        <w:t>Companion/Similar bill(s): 296, 3170</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erson convicted of violent crime must surrender driver'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Duncan,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146 SO AS TO PROVIDE THAT A PERSON CONVICTED OF A VIOLENT CRIME MUST SURRENDER HIS DRIVER’S LICENSE OR SPECIAL IDENTIFICATION CARD TO THE COURT WHICH SHALL TRANSMIT IT WITH OTHER INFORMATION TO THE DEPARTMENT OF MOTOR VEHICLES AND BE CONSIDERED REVOKED; BY ADDING SECTION 56</w:t>
        <w:noBreakHyphen/>
        <w:t>1</w:t>
        <w:noBreakHyphen/>
        <w:t>148 SO AS TO PROVIDE THAT A PERSON WHO HAS BEEN CONVICTED OF A VIOLENT CRIME MUST HAVE A SPECIAL CODE PLACED ON HIS DRIVER’S LICENSE OR SPECIAL IDENTIFICATION CARD THAT INDICATES THE CONVICTION AND BE CHARGED A FEE OF FIFTY DOLLARS TO HAVE THIS CODE ATTACHED TO HIS DRIVER’S LICENSE OR SPECIAL IDENTIFICATION CARD, TO PROVIDE FOR THE DISTRIBUTION OF THE FEE, THE INTENT OF PLACING THE CODE ON A DRIVER’S LICENSE OR SPECIAL IDENTIFICATION CARD, AND TO PROVIDE A PROCEDURE FOR THE REMOVAL OF THE CODE; TO AMEND SECTION 56</w:t>
        <w:noBreakHyphen/>
        <w:t>1</w:t>
        <w:noBreakHyphen/>
        <w:t>80, AS AMENDED, RELATING TO THE CONTENTS OF A DRIVER’S LICENSE APPLICATION, SO AS TO PROVIDE THAT AN APPLICATION MUST CONTAIN A STATEMENT DESIGNED TO DETERMINE WHETHER THE APPLICANT HAS BEEN CONVICTED OF A VIOLENT CRIME AND, IF SO, THE CRIMES, AND A LIST OF ALL VIOLENT CRIMES; AND TO AMEND SECTION 56</w:t>
        <w:noBreakHyphen/>
        <w:t>1</w:t>
        <w:noBreakHyphen/>
        <w:t>3350, AS AMENDED, RELATING TO ISSUANCE OF SPECIAL IDENTIFICATION CARDS, SO AS TO PROVIDE THAT AN APPLICATION FOR A SPECIAL IDENTIFICATION CARD MUST CONTAIN A STATEMENT DESIGNED TO DETERMINE WHETHER THE APPLICANT HAS BEEN CONVICTED OF A VIOLENT CRIME AND, IF SO, THE CRIME, AND A LIST OF ALL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6, in this State must, if applicable, surrender his South Carolina driver’s license or special identification card to the court pursuant to Section 56</w:t>
        <w:noBreakHyphen/>
        <w:t>1</w:t>
        <w:noBreakHyphen/>
        <w:t>365.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6,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6,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or special identification card that identifies a person who has been convicted of a felony considered to be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6,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states whether or not the applicant has ever been convicted of or pled guilty or nolo contendere to a felony considered to be a violent crime as defined in Section 16</w:t>
        <w:noBreakHyphen/>
        <w:t>1</w:t>
        <w:noBreakHyphen/>
        <w:t>60 on or after January 1, 2006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lists the violent crimes contained in Section 16</w:t>
        <w:noBreakHyphen/>
        <w:t>1</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January 1, 2006, and applies to all persons convicted of violent crimes pursuant to Section 16</w:t>
        <w:noBreakHyphen/>
        <w:t>1</w:t>
        <w:noBreakHyphen/>
        <w:t>60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2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SWB</dc:creator>
  <dc:description/>
  <cp:keywords/>
  <dc:language>en-US</dc:language>
  <cp:lastModifiedBy>N Cumfer</cp:lastModifiedBy>
  <cp:lastPrinted>2004-12-02T15:33:00Z</cp:lastPrinted>
  <dcterms:modified xsi:type="dcterms:W3CDTF">2014-11-24T21:46:00Z</dcterms:modified>
  <cp:revision>6</cp:revision>
  <dc:subject/>
  <dc:title>2005-2006 Bill 3029: Person convicted of violent crime must surrender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