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nbd\11158ac05.doc</w:t>
      </w:r>
    </w:p>
    <w:p>
      <w:pPr>
        <w:pStyle w:val="Normal"/>
        <w:widowControl w:val="false"/>
        <w:jc w:val="left"/>
        <w:rPr/>
      </w:pPr>
      <w:r>
        <w:rPr/>
        <w:t>Companion/Similar bill(s): 227, 3222</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ermination of parental rights if child is conceived as result criminal sexu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biological father of a child conceived as a result of criminal sexual conduct or inc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1572 of the 1976 Code, as last amended by Act 181 of 2004,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child was conceived as a result of criminal sexual conduct is grounds for terminating the rights of the biological f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p:/pprever/2005-06/303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NBD</dc:creator>
  <dc:description/>
  <cp:keywords/>
  <dc:language>en-US</dc:language>
  <cp:lastModifiedBy>N Cumfer</cp:lastModifiedBy>
  <cp:lastPrinted>2005-01-19T11:46:00Z</cp:lastPrinted>
  <dcterms:modified xsi:type="dcterms:W3CDTF">2014-11-24T18:40:00Z</dcterms:modified>
  <cp:revision>6</cp:revision>
  <dc:subject/>
  <dc:title>2005-2006 Bill 303: Termination of parental rights if child is conceived as result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