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G.R. Smith, Sandifer, Viers, Rice, Hinson, Toole, Whipper and Hagood</w:t>
      </w:r>
    </w:p>
    <w:p>
      <w:pPr>
        <w:pStyle w:val="Normal"/>
        <w:widowControl w:val="false"/>
        <w:jc w:val="left"/>
        <w:rPr/>
      </w:pPr>
      <w:r>
        <w:rPr/>
        <w:t>Document Path: l:\council\bills\swb\6172cm05.doc</w:t>
      </w:r>
    </w:p>
    <w:p>
      <w:pPr>
        <w:pStyle w:val="Normal"/>
        <w:widowControl w:val="false"/>
        <w:jc w:val="left"/>
        <w:rPr/>
      </w:pPr>
      <w:r>
        <w:rPr/>
        <w:t>Companion/Similar bill(s): 106, 3173</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otor carrier transportation contract that holds promisee harmless from liability is void and unenforceab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23</w:t>
        <w:noBreakHyphen/>
        <w:t>110 SO AS TO PROVIDE THAT A PROVISION AFFECTING A MOTOR CARRIER TRANSPORTATION CONTRACT THAT INDEMNIFIES, DEFENDS OR HOLDS HARMLESS THE CONTRACT’S PROMISEE FROM OR AGAINST LIABILITY FOR LOSS OR DAMAGE RESULTING FROM THE NEGLIGENCE OR INTENTIONAL ACTS OR OMISSIONS OF THE CONTRACT’S PROMISEE IS VOID AND UNENFORCEABLE, AND TO DEFINE THE TERMS “MOTOR CARRIER TRANSPORTATION CONTRACT” AND “PROM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23</w:t>
        <w:noBreakHyphen/>
        <w:t>110.</w:t>
        <w:tab/>
        <w:t>(A)</w:t>
        <w:tab/>
        <w:t>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e is against the public policy of this State and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otor carrier transportation contract’ means a contract, agreement, or understanding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transportation of property for compensation or hire by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ntrance on property by the motor carrier for the purpose of loading, unloading, or transporting property for compensation or h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ervice incidental to activity described in subitems (a) or (b) including, but not limited to, stora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misee’ includes the contract’s promisee and any agents, employees, servants, or independent contractors who are directly responsible to the promisee except for a motor carrier that is a party to a motor carrier transportation contract with the promisee, and the motor carrier’s agents, employees, servants or independent contractors directly responsible to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30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2-02T10:41:00Z</cp:lastPrinted>
  <dcterms:modified xsi:type="dcterms:W3CDTF">2014-11-24T21:46:00Z</dcterms:modified>
  <cp:revision>6</cp:revision>
  <dc:subject/>
  <dc:title>2005-2006 Bill 3030: Motor carrier transportation contract that holds promisee harmless from liability is void and unenforcea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