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Viers, Hinson and Mahaffey</w:t>
      </w:r>
    </w:p>
    <w:p>
      <w:pPr>
        <w:pStyle w:val="Normal"/>
        <w:widowControl w:val="false"/>
        <w:jc w:val="left"/>
        <w:rPr/>
      </w:pPr>
      <w:r>
        <w:rPr/>
        <w:t>Document Path: l:\council\bills\swb\6171cm05.doc</w:t>
      </w:r>
    </w:p>
    <w:p>
      <w:pPr>
        <w:pStyle w:val="Normal"/>
        <w:widowControl w:val="false"/>
        <w:jc w:val="left"/>
        <w:rPr/>
      </w:pPr>
      <w:r>
        <w:rPr/>
        <w:t>Companion/Similar bill(s): 78</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ertificates of compliance issued by Division of Train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21</w:t>
        <w:noBreakHyphen/>
        <w:t>990, AS AMENDED, CODE OF LAWS OF SOUTH CAROLINA, 1976, RELATING TO THE RESTORATION OF A PERSON’S CIVIL RIGHTS ONCE HE RECEIVES A PARDON, SO AS TO PROVIDE THAT THE CRIMINAL RECORD OF A PERSON WHO RECEIVES A PARDON IS SUBJECT TO REVIEW UNDER CERTAIN CIRCUMSTANCES WHEN THE PERSON IS UNDER CONSIDERATION FOR CERTIFICATION AS A TRAINED LAW ENFORCEMENT OFFICER; TO AMEND SECTION 24</w:t>
        <w:noBreakHyphen/>
        <w:t>21</w:t>
        <w:noBreakHyphen/>
        <w:t>1000, RELATING TO THE ISSUANCE OF A CERTIFICATE OF PARDON, SO AS TO PROVIDE THAT PARDONED CRIMES AND CONVICTIONS MAY BE USED TO ENHANCE SUBSEQUENT OFFENSES THAT ARE ALLOWED BY LAW; AND TO AMEND SECTION 23</w:t>
        <w:noBreakHyphen/>
        <w:t>6</w:t>
        <w:noBreakHyphen/>
        <w:t>440, RELATING TO THE ISSUANCE OF CERTIFICATES THAT INDICATE THAT A PERSON HAS SUCCESSFULLY COMPLETED CERTAIN LAW ENFORCEMENT TRAINING, SO AS TO REVISE THE TYPE OF EVIDENCE THAT MUST BE SUBMITTED TO THE DIRECTOR OF THE DEPARTMENT OF PUBLIC SAFETY THAT INDICATES THE PERSON HAS NOT BEEN CONVICTED OF CERTAIN CRIMIN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21</w:t>
        <w:noBreakHyphen/>
        <w:t>990(4) of the 1976 Code, as amended by Act 13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ld public office, except as provided in Section 16</w:t>
        <w:noBreakHyphen/>
        <w:t>13</w:t>
        <w:noBreakHyphen/>
        <w:t xml:space="preserve">210 </w:t>
      </w:r>
      <w:r>
        <w:rPr>
          <w:u w:val="single"/>
        </w:rPr>
        <w:t>and Section 23</w:t>
        <w:noBreakHyphen/>
        <w:t>6</w:t>
        <w:noBreakHyphen/>
        <w:t>4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Section 24</w:t>
        <w:noBreakHyphen/>
        <w:t>21</w:t>
        <w:noBreakHyphen/>
        <w:t>1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000.</w:t>
        <w:tab/>
        <w:t xml:space="preserve">For </w:t>
      </w:r>
      <w:r>
        <w:rPr>
          <w:strike/>
        </w:rPr>
        <w:t>those applicants</w:t>
      </w:r>
      <w:r>
        <w:rPr/>
        <w:t xml:space="preserve"> </w:t>
      </w:r>
      <w:r>
        <w:rPr>
          <w:u w:val="single"/>
        </w:rPr>
        <w:t>an applicant</w:t>
      </w:r>
      <w:r>
        <w:rPr/>
        <w:t xml:space="preserve"> to be granted a pardon, a certificate of pardon </w:t>
      </w:r>
      <w:r>
        <w:rPr>
          <w:strike/>
        </w:rPr>
        <w:t>shall</w:t>
      </w:r>
      <w:r>
        <w:rPr/>
        <w:t xml:space="preserve"> </w:t>
      </w:r>
      <w:r>
        <w:rPr>
          <w:u w:val="single"/>
        </w:rPr>
        <w:t>must</w:t>
      </w:r>
      <w:r>
        <w:rPr/>
        <w:t xml:space="preserve"> be issued by the Board stating that the </w:t>
      </w:r>
      <w:r>
        <w:rPr>
          <w:strike/>
        </w:rPr>
        <w:t>individual</w:t>
      </w:r>
      <w:r>
        <w:rPr/>
        <w:t xml:space="preserve"> </w:t>
      </w:r>
      <w:r>
        <w:rPr>
          <w:u w:val="single"/>
        </w:rPr>
        <w:t>applicant</w:t>
      </w:r>
      <w:r>
        <w:rPr/>
        <w:t xml:space="preserve"> is absolved from all legal consequences of his crime and conviction, </w:t>
      </w:r>
      <w:r>
        <w:rPr>
          <w:u w:val="single"/>
        </w:rPr>
        <w:t>except that pardoned crimes and convictions may be used to enhance subsequent offenses that are allowed by law,</w:t>
      </w:r>
      <w:r>
        <w:rPr/>
        <w:t xml:space="preserve"> and that all of his civil rights are re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3</w:t>
        <w:noBreakHyphen/>
        <w:t>6</w:t>
        <w:noBreakHyphen/>
        <w:t>440(B)(4) and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vidence satisfactory to the director that the applicant has not been convicted of </w:t>
      </w:r>
      <w:r>
        <w:rPr>
          <w:strike/>
        </w:rPr>
        <w:t>any</w:t>
      </w:r>
      <w:r>
        <w:rPr/>
        <w:t xml:space="preserve"> </w:t>
      </w:r>
      <w:r>
        <w:rPr>
          <w:u w:val="single"/>
        </w:rPr>
        <w:t>a</w:t>
      </w:r>
      <w:r>
        <w:rPr/>
        <w:t xml:space="preserve"> criminal offense that </w:t>
      </w:r>
      <w:r>
        <w:rPr>
          <w:strike/>
        </w:rPr>
        <w:t>carries</w:t>
      </w:r>
      <w:r>
        <w:rPr/>
        <w:t xml:space="preserve"> </w:t>
      </w:r>
      <w:r>
        <w:rPr>
          <w:u w:val="single"/>
        </w:rPr>
        <w:t>provides for</w:t>
      </w:r>
      <w:r>
        <w:rPr/>
        <w:t xml:space="preserve"> a sentence of </w:t>
      </w:r>
      <w:r>
        <w:rPr>
          <w:u w:val="single"/>
        </w:rPr>
        <w:t>more than</w:t>
      </w:r>
      <w:r>
        <w:rPr/>
        <w:t xml:space="preserve"> one year </w:t>
      </w:r>
      <w:r>
        <w:rPr>
          <w:strike/>
        </w:rPr>
        <w:t>or more or of any criminal offense that involves moral turpitude</w:t>
      </w:r>
      <w:r>
        <w:rPr>
          <w:u w:val="single"/>
        </w:rPr>
        <w:t>, regardless of a pardon or equivalent procedure, unless the pardon or equivalent procedure is based upon a finding of innocence</w:t>
      </w:r>
      <w:r>
        <w:rPr/>
        <w:t xml:space="preserve">.  Forfeiture of bond, a guilty plea,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vidence satisfactory to the director that the candidate is a person of good character.  This evidence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ertification by the candidate’s employer that a background investigation has been conducted and the employer is of the opinion that the candidate is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satisfactory to the director that the candidate holds a valid current South Carolina driver’s license with no record during the previous five years for suspension of driver’s license as a result of driving under the influence of alcoholic beverages or dangerous drugs, driving while impaired (or the equivalent), reckless homicide, involuntary manslaughter, or leaving the scene of an accident.  Candidates for certification as Class II</w:t>
        <w:noBreakHyphen/>
        <w:t xml:space="preserve">SCO (Department of Corrections) in any county with a prison system that borders another state may hold a valid current driver’s license issued by any jurisdict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vidence satisfactory to the director that a local credit check has been made with favorable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vidence satisfactory to the director that the candidate’s fingerprint record as received from the Federal Bureau of Investigation and South Carolina Law Enforcement Division indicates no record of felony convictions </w:t>
      </w:r>
      <w:r>
        <w:rPr>
          <w:u w:val="single"/>
        </w:rPr>
        <w:t>regardless of a pardon or equivalent procedure, unless the pardon or equivalent procedure is based upon a finding of innoc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director’s determination of good character, the director shall give consideration to all law violations, including traffic and conservation law convictions, as indicating a lack of good character.  The director shall also give consideration to the candidate’s prior history, if any, of alcohol and drug abuse in arriving at a determination of good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31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SWB</dc:creator>
  <dc:description/>
  <cp:keywords/>
  <dc:language>en-US</dc:language>
  <cp:lastModifiedBy>N Cumfer</cp:lastModifiedBy>
  <cp:lastPrinted>2004-12-02T10:46:00Z</cp:lastPrinted>
  <dcterms:modified xsi:type="dcterms:W3CDTF">2014-11-24T21:46:00Z</dcterms:modified>
  <cp:revision>6</cp:revision>
  <dc:subject/>
  <dc:title>2005-2006 Bill 3031: Certificates of compliance issued by Division of Trai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