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irsh, Littlejohn, Hinson, Walker and Mahaffey</w:t>
      </w:r>
    </w:p>
    <w:p>
      <w:pPr>
        <w:pStyle w:val="Normal"/>
        <w:widowControl w:val="false"/>
        <w:jc w:val="left"/>
        <w:rPr/>
      </w:pPr>
      <w:r>
        <w:rPr/>
        <w:t>Document Path: l:\council\bills\ggs\22799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RI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Ways and Mea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top"/>
      <w:bookmarkEnd w:id="2"/>
      <w:r>
        <w:rPr/>
        <w:t>TO AMEND SECTION 8</w:t>
        <w:noBreakHyphen/>
        <w:t>11</w:t>
        <w:noBreakHyphen/>
        <w:t>620, AS AMENDED, CODE OF LAWS OF SOUTH CAROLINA, 1976, RELATING TO ANNUAL LEAVE AND THE LUMP</w:t>
        <w:noBreakHyphen/>
        <w:t>SUM PAYMENT FOR UNUSED LEAVE FOR STATE EMPLOYEES UPON TERMINATION OF EMPLOYMENT, SO AS TO PROVIDE THAT A TEACHER AND EMPLOYEE RETENTION INCENTIVE EMPLOYEE PROGRAM (TERI)) PARTICIPANT IS NOT ELIGIBLE TO RECEIVE A LUMP</w:t>
        <w:noBreakHyphen/>
        <w:t>SUM PAYMENT FOR UNUSED ANNUAL LEAVE EARNED WHILE PARTICIPATING IN THE TERI PROGRAM AND TO GIVE THIS PROVISION PROSPECTIVE EFFE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8</w:t>
        <w:noBreakHyphen/>
        <w:t>11</w:t>
        <w:noBreakHyphen/>
        <w:t>620 of the 1976 Code, as last amended by Act 356 of 2002, is further amended by adding a new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>A participant in the Teacher and Employee Retention Incentive Program (TERI) employed by any state agency, board, committee, commission, institution of higher learning, school, or other entity that is a unit of state government is not eligible for a lump</w:t>
        <w:noBreakHyphen/>
        <w:t>sum payment for unused leave provided pursuant to subsection (A) of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for persons entering into the TERI Program established pursuant to Article 17, Chapter 1, Title 9 of the 1976 Code on or after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35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GGS</dc:creator>
  <dc:description/>
  <cp:keywords/>
  <dc:language>en-US</dc:language>
  <cp:lastModifiedBy>N Cumfer</cp:lastModifiedBy>
  <cp:lastPrinted>2004-11-15T14:05:00Z</cp:lastPrinted>
  <dcterms:modified xsi:type="dcterms:W3CDTF">2014-11-24T21:47:00Z</dcterms:modified>
  <cp:revision>6</cp:revision>
  <dc:subject/>
  <dc:title>2005-2006 Bill 3035: TERI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