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Verdin and Bryant</w:t>
      </w:r>
    </w:p>
    <w:p>
      <w:pPr>
        <w:pStyle w:val="Normal"/>
        <w:widowControl w:val="false"/>
        <w:jc w:val="left"/>
        <w:rPr/>
      </w:pPr>
      <w:r>
        <w:rPr/>
        <w:t>Document Path: l:\s-res\dbv\003live.mrh.doc</w:t>
      </w:r>
    </w:p>
    <w:p>
      <w:pPr>
        <w:pStyle w:val="Normal"/>
        <w:widowControl w:val="false"/>
        <w:jc w:val="left"/>
        <w:rPr/>
      </w:pPr>
      <w:r>
        <w:rPr/>
      </w:r>
    </w:p>
    <w:p>
      <w:pPr>
        <w:pStyle w:val="Normal"/>
        <w:widowControl w:val="false"/>
        <w:jc w:val="left"/>
        <w:rPr/>
      </w:pPr>
      <w:r>
        <w:rPr/>
        <w:t>Introduced in the Senate on January 20, 2005</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Local government may not regulate livestock, poultry and agribusiness more than the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Referred to Committee on </w:t>
      </w:r>
      <w:r>
        <w:rPr>
          <w:b/>
        </w:rPr>
        <w:t>Agriculture and Natural Resources</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7 OF THE 1976 BY ADDING CHAPTER 23, TO MAKE CERTAIN FINDINGS AND TO PROVIDE THAT A PERMIT ISSUED BY A LOCAL GOVERNMENT MUST NOT IMPOSE A MORE RESTRICTIVE OR BURDENSOME REQUIREMENT THAN A STATE STATUTE OR REGULATION RELATING TO THE PRODUCTION OF LIVESTOCK OR POULTRY, AGRIBUSINESS, BUSINESS, OR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ivestock and Poultr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23-10.</w:t>
        <w:tab/>
        <w:t>The General Assembly finds that agriculture production is a major contributor to the economy of the State; that agricultural lands constitute unique and irreplaceable resources of statewide importance; that the continuation of agricultural activities preserves the landscape and environmental resources of the State, contributes to the increase of tourism, and furthers the economic self-sufficiency of the people of the State; and the encouragement, development, and improvement of agriculture will result in a general benefit to the health, safety, and welfare of the people of the State.  It is the purpose of this act to protect reasonable agriculture activities conducted on farmlands from duplicativ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23-20.</w:t>
        <w:tab/>
        <w:t>(A)</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ivestock’ means all classes and breeds of animals, whether domesticated or f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oultry’ means all avian species including wildfowl and domestic wild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mit issued by a local government must not impose a more restrictive or burdensome requirement than a state statute or regulation relating to the production of livestock or poultry, agribusiness, business, or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0-05.doc" TargetMode="External"/><Relationship Id="rId3" Type="http://schemas.openxmlformats.org/officeDocument/2006/relationships/hyperlink" Target="../../h:/SJ%20Archive/2005/01-20-05.doc" TargetMode="External"/><Relationship Id="rId4" Type="http://schemas.openxmlformats.org/officeDocument/2006/relationships/hyperlink" Target="../../p:/pprever/2005-06/304_200501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RSB</dc:creator>
  <dc:description/>
  <cp:keywords/>
  <dc:language>en-US</dc:language>
  <cp:lastModifiedBy>N Cumfer</cp:lastModifiedBy>
  <cp:lastPrinted>2005-01-20T09:30:00Z</cp:lastPrinted>
  <dcterms:modified xsi:type="dcterms:W3CDTF">2014-11-24T18:40:00Z</dcterms:modified>
  <cp:revision>6</cp:revision>
  <dc:subject/>
  <dc:title>2005-2006 Bill 304: Local government may not regulate livestock, poultry and agribusiness more than the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