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 Brown</w:t>
      </w:r>
    </w:p>
    <w:p>
      <w:pPr>
        <w:pStyle w:val="Normal"/>
        <w:widowControl w:val="false"/>
        <w:jc w:val="left"/>
        <w:rPr/>
      </w:pPr>
      <w:r>
        <w:rPr/>
        <w:t>Document Path: l:\council\bills\gjk\20023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gislature to appropriate funds directly to the county veterans affairs off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1, TITLE 25, CODE OF LAWS OF SOUTH CAROLINA, 1976, RELATING TO VETERANS AFFAIRS, BY ADDING SECTION 25</w:t>
        <w:noBreakHyphen/>
        <w:t>11</w:t>
        <w:noBreakHyphen/>
        <w:t>55 TO PROVIDE THAT THE GENERAL ASSEMBLY SHALL APPROPRIATE FUNDS DIRECTLY TO THE COUNTY VETERANS AFFAIRS OFFICES IN A MANNER TO BE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55.</w:t>
        <w:tab/>
        <w:t>The General Assembly shall appropriate funds directly to the county veterans affairs offices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41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GK1</dc:creator>
  <dc:description/>
  <cp:keywords/>
  <dc:language>en-US</dc:language>
  <cp:lastModifiedBy>N Cumfer</cp:lastModifiedBy>
  <cp:lastPrinted>2004-11-19T08:35:00Z</cp:lastPrinted>
  <dcterms:modified xsi:type="dcterms:W3CDTF">2014-11-24T21:47:00Z</dcterms:modified>
  <cp:revision>6</cp:revision>
  <dc:subject/>
  <dc:title>2005-2006 Bill 3041: Legislature to appropriate funds directly to the county veterans affairs off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