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Kirsh, Vaughn, Hinson and Toole</w:t>
      </w:r>
    </w:p>
    <w:p>
      <w:pPr>
        <w:pStyle w:val="Normal"/>
        <w:widowControl w:val="false"/>
        <w:jc w:val="left"/>
        <w:rPr/>
      </w:pPr>
      <w:r>
        <w:rPr/>
        <w:t>Document Path: l:\council\bills\nbd\11006ac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Deny or suspend professional and occupational license of individual for nonpayment, default, or breach or state or federal educational lo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w:t>
        <w:noBreakHyphen/>
        <w:t>125 SO AS TO AUTHORIZE PROFESSIONAL AND OCCUPATIONAL LICENSING BOARDS TO DENY LICENSURE OR TO SUSPEND THE LICENSE OF AN INDIVIDUAL FOR NONPAYMENT OR DEFAULT OR BREACH OF A REPAYMENT OR SERVICE OBLIGATION UNDER ANY FEDERAL  OR STATE EDUCATIONAL LOAN, LOAN REPAYMENT, OR SERVICE</w:t>
        <w:noBreakHyphen/>
        <w:t>CONDITIONAL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1,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w:t>
        <w:noBreakHyphen/>
        <w:t>125.</w:t>
        <w:tab/>
        <w:t>A board may deny licensure or suspend the license of an individual licensed by that board who has been reported by a federal or state agency to the board for nonpayment or default or breach of a repayment or service obligation under any federal or state educational loan, loan repayment, or service conditional scholarship program.  Before denying or suspending a license, the board shall give notice of its intended action to the licensee or applicant, who must be afforded an opportunity to appear before the board according to procedures set forth by the director in regulation.  A denial or suspension of a license pursuant to this section is a contested case under the Administrative Procedures Act.  A license denied or suspended pursuant to this section must not be issued, reissued, or reinstated until the person provides the licensing board a written statement issued by the federal or state agency stating that the person is making payments on the loan or satisfying the service requirements in accordance with an agreement approved by the agency.  If the person continues to meet all other requirements for licensure during the period of denial or suspension, issuance or reinstatement of the license is automatic upon receipt of the statement issued by the state or federal agency and, in the case of reinstatement, payment of any reinstatement fee that the board may im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43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NBD</dc:creator>
  <dc:description/>
  <cp:keywords/>
  <dc:language>en-US</dc:language>
  <cp:lastModifiedBy>N Cumfer</cp:lastModifiedBy>
  <cp:lastPrinted>2004-11-09T13:37:00Z</cp:lastPrinted>
  <dcterms:modified xsi:type="dcterms:W3CDTF">2014-11-24T21:47:00Z</dcterms:modified>
  <cp:revision>6</cp:revision>
  <dc:subject/>
  <dc:title>2005-2006 Bill 3043: Deny or suspend professional and occupational license of individual for nonpayment, default, or breach or state or federal educational lo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