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Vaughn, Leach, E.H. Pitts, Hinson, Mahaffey, Toole, Edge and Whipper</w:t>
      </w:r>
    </w:p>
    <w:p>
      <w:pPr>
        <w:pStyle w:val="Normal"/>
        <w:widowControl w:val="false"/>
        <w:jc w:val="left"/>
        <w:rPr/>
      </w:pPr>
      <w:r>
        <w:rPr/>
        <w:t>Document Path: l:\council\bills\swb\6164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x offender who is issued a pardon must remain on the regist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Edg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30, AS AMENDED, CODE OF LAWS OF SOUTH CAROLINA, 1976, RELATING TO PERSONS WHO MUST BE REFERRED TO AS SEX OFFENDERS, SO AS TO PROVIDE THAT A SEX OFFENDER WHOSE NAME IS CONTAINED ON THE SEX OFFENDER REGISTRY, AND WHO HAS BEEN GRANTED A PARDON, MUST REMAIN ON THE REGISTRY AND MUST REGISTE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4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w:t>
        <w:noBreakHyphen/>
        <w:t>3</w:t>
        <w:noBreakHyphen/>
        <w:t xml:space="preserve">430(C) was reversed, overturned, or vacated on appeal and a final judgment has been rendered.  </w:t>
      </w:r>
      <w:r>
        <w:rPr>
          <w:u w:val="single"/>
        </w:rPr>
        <w:t>However, an offender whose name is on the registry, and who has been granted a pardon, must remain on the registry and must register annually as required by Section 23</w:t>
        <w:noBreakHyphen/>
        <w:t>3</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52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SWB</dc:creator>
  <dc:description/>
  <cp:keywords/>
  <dc:language>en-US</dc:language>
  <cp:lastModifiedBy>N Cumfer</cp:lastModifiedBy>
  <cp:lastPrinted>2004-11-24T10:45:00Z</cp:lastPrinted>
  <dcterms:modified xsi:type="dcterms:W3CDTF">2014-11-24T21:48:00Z</dcterms:modified>
  <cp:revision>6</cp:revision>
  <dc:subject/>
  <dc:title>2005-2006 Bill 3052: Sex offender who is issued a pardon must remain on the regi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