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5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J. Brown, Clyburn, Scott, Howard, Hosey, Cobb</w:t>
        <w:noBreakHyphen/>
        <w:t>Hunter, Parks, Anderson, J. Hines, M. Hines, Whipper, Moody</w:t>
        <w:noBreakHyphen/>
        <w:t>Lawrence, Lee, R. Brown, Breeland, Weeks, J.H. Neal and Jefferson</w:t>
      </w:r>
    </w:p>
    <w:p>
      <w:pPr>
        <w:pStyle w:val="Normal"/>
        <w:widowControl w:val="false"/>
        <w:jc w:val="left"/>
        <w:rPr/>
      </w:pPr>
      <w:r>
        <w:rPr/>
        <w:t>Document Path: l:\council\bills\swb\6159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obacco products to be kept behind counter and conceal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9/2005</w:t>
        <w:tab/>
        <w:t>House</w:t>
        <w:tab/>
        <w:t>Member(s) request name added as sponsor: Clyburn, Scott, Howard, Hosey, Cobb</w:t>
        <w:noBreakHyphen/>
        <w:t>Hunter, Parks, Anderson, J.Hines, M.Hines, Whipper, Moody</w:t>
        <w:noBreakHyphen/>
        <w:t>Lawrence, Lee, R.Brown, Breeland, Weeks, J.H.Neal, Jeffer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7</w:t>
        <w:noBreakHyphen/>
        <w:t>507 SO AS TO REQUIRE A PERSON WHO SELLS TOBACCO PRODUCTS TO KEEP THESE PRODUCTS BEHIND A COUNTER AND CONCEALED SO AS TO BE OUT OF VIEW FROM A CUSTOMER OR PATR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7</w:t>
        <w:noBreakHyphen/>
        <w:t>507.</w:t>
        <w:tab/>
        <w:t>A person who sells tobacco products including, but not limited to, cigarettes, cigars, tobacco, and cigarette papers shall keep these tobacco products behind a counter so as to be out of view from a customer or patr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053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7:00Z</dcterms:created>
  <dc:creator>SWB</dc:creator>
  <dc:description/>
  <cp:keywords/>
  <dc:language>en-US</dc:language>
  <cp:lastModifiedBy>N Cumfer</cp:lastModifiedBy>
  <cp:lastPrinted>2004-11-24T09:54:00Z</cp:lastPrinted>
  <dcterms:modified xsi:type="dcterms:W3CDTF">2014-11-24T21:48:00Z</dcterms:modified>
  <cp:revision>6</cp:revision>
  <dc:subject/>
  <dc:title>2005-2006 Bill 3053: Tobacco products to be kept behind counter and conceal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