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07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E.H. Pitts, Mahaffey and Hale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2185sj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Filing fee imposed to run for school district board of truste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9</w:t>
        <w:noBreakHyphen/>
        <w:t>19</w:t>
        <w:noBreakHyphen/>
        <w:t>313 SO AS TO PROVIDE THAT A PERSON WHO FILES AN APPLICATION TO RUN FOR A SEAT ON THE BOARD OF TRUSTEES OF A SCHOOL DISTRICT SHALL PAY A FILING FEE OF ONE HUNDRED DOLL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19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9</w:t>
        <w:noBreakHyphen/>
        <w:t>313.</w:t>
        <w:tab/>
        <w:t>In a district that allows for the election of a school board of trustees, a person who files an application to run for a seat on the board of trustees of the school district shall pay a filing fee of one hundred doll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74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8:00Z</dcterms:created>
  <dc:creator>pt</dc:creator>
  <dc:description/>
  <cp:keywords/>
  <dc:language>en-US</dc:language>
  <cp:lastModifiedBy>N Cumfer</cp:lastModifiedBy>
  <cp:lastPrinted>2004-12-03T10:26:00Z</cp:lastPrinted>
  <dcterms:modified xsi:type="dcterms:W3CDTF">2014-11-24T21:49:00Z</dcterms:modified>
  <cp:revision>6</cp:revision>
  <dc:subject/>
  <dc:title>2005-2006 Bill 3074: Filing fee imposed to run for school district board of trust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