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and Ott</w:t>
      </w:r>
    </w:p>
    <w:p>
      <w:pPr>
        <w:pStyle w:val="Normal"/>
        <w:widowControl w:val="false"/>
        <w:jc w:val="left"/>
        <w:rPr/>
      </w:pPr>
      <w:r>
        <w:rPr/>
        <w:t>Document Path: l:\council\bills\ms\7065ahb05.doc</w:t>
      </w:r>
    </w:p>
    <w:p>
      <w:pPr>
        <w:pStyle w:val="Normal"/>
        <w:widowControl w:val="false"/>
        <w:jc w:val="left"/>
        <w:rPr/>
      </w:pPr>
      <w:r>
        <w:rPr/>
        <w:t>Companion/Similar bill(s): 2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lawful to record in theater without cons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titletop"/>
      <w:bookmarkStart w:id="1" w:name="billhead"/>
      <w:bookmarkEnd w:id="0"/>
      <w:bookmarkEnd w:id="1"/>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1</w:t>
        <w:noBreakHyphen/>
        <w:t>911 SO AS TO DEFINE THE TERMS “AUDIOVISUAL RECORDING DEVICE”, “PERSON”, “MOTION PICTURE THEATER”, AND “THEATER OWNER” AND TO CREATE THE OFFENSE OF UNLAWFUL OPERATION OF A RECORDING DEVICE IN A MOTION PICTURE THEATER; AND TO AMEND SECTION 16</w:t>
        <w:noBreakHyphen/>
        <w:t>11</w:t>
        <w:noBreakHyphen/>
        <w:t>920 TO PROVIDE GRADUATE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911.</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ovisual recording device’ means a device, camera, or audio or video recorder with the capability to record, transfer, or transmit sounds or images of a motion picture in part or in whole, including a device now existing or later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means an individual, partnership, corporation, company,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tion picture theater’ means a movie theater, screening room, or other venue that is used primarily for the exhibition of a motion picture.  The term ‘motion picture theater’ does not include the lobby, other common areas, a personal residence, or a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ater owner’ means the owner, operator, or lessee of a motion picture theater and includes an employee or agent of the owner, operator, or l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knowingly and willfully operate an audiovisual recording device in a motion picture theater, with intent to record a motion picture, without the consent of the motion picture theater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heater owner who has reasonable cause to suspect a person of recording a motion picture may detain the person in a reasonable manner for a reasonable time to investigate his suspicion or to await the arrival of notified law enforcement.  The theater owner is not liable in a civil action for unlawful detention, slander, malicious prosecution, false imprisonment, false arrest, or assault and battery if he has reasonable cause to detain the person and the detention is conducted in a reasonable manner for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event a lawfully authorized investigative, law enforcement, protective services, or intelligence</w:t>
        <w:noBreakHyphen/>
        <w:t>gathering agency of the local, state, or federal government from operating an audiovisual recording device in a motion picture theater where a motion picture is being exhibited as part of a lawfully authorized investigative, protective, law enforcement, or intelligence</w:t>
        <w:noBreakHyphen/>
        <w:t>gather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1</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920.</w:t>
        <w:tab/>
        <w:t>(A)</w:t>
        <w:tab/>
      </w:r>
      <w:r>
        <w:rPr>
          <w:u w:val="single"/>
        </w:rPr>
        <w:t>A person who violates the provisions of Section 16</w:t>
        <w:noBreakHyphen/>
        <w:t>11</w:t>
        <w:noBreakHyphen/>
        <w:t>911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must be fined not more than ten thousand dollars or imprisoned not more than two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offense or subsequent offense, must be fined not more than fifteen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erson who violates the provisions of Section 16</w:t>
        <w:noBreakHyphen/>
        <w:t>11</w:t>
        <w:noBreakHyphen/>
        <w:t>910 or 16</w:t>
        <w:noBreakHyphen/>
        <w:t>11</w:t>
        <w:noBreakHyphen/>
        <w:t xml:space="preserve">915 is guilty of a felony and, upon conviction, must be fined not more than two hundred fifty thousand dollars or imprisoned not more than five years, or both, i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olves at least one thousand unauthorized articles embodying sound or sixty</w:t>
        <w:noBreakHyphen/>
        <w:t>five unauthorized audio visual articles during any one hundred eighty</w:t>
        <w:noBreakHyphen/>
        <w:t xml:space="preserve">day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second or subsequent conviction under Section 16</w:t>
        <w:noBreakHyphen/>
        <w:t>11</w:t>
        <w:noBreakHyphen/>
        <w:t>910 or 16</w:t>
        <w:noBreakHyphen/>
        <w:t>11</w:t>
        <w:noBreakHyphen/>
        <w:t xml:space="preserve">9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erson who violates the provisions of Section 16</w:t>
        <w:noBreakHyphen/>
        <w:t>11</w:t>
        <w:noBreakHyphen/>
        <w:t>910 or 16</w:t>
        <w:noBreakHyphen/>
        <w:t>11</w:t>
        <w:noBreakHyphen/>
        <w:t xml:space="preserve">915 is guilty of a misdemeanor and, upon conviction, must be fined not more than two hundred fifty thousand dollars or imprisoned not more than two years, or both, if the offense involved </w:t>
      </w:r>
      <w:r>
        <w:rPr>
          <w:u w:val="single"/>
        </w:rPr>
        <w:t>more th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ore than</w:t>
      </w:r>
      <w:r>
        <w:rPr/>
        <w:t xml:space="preserve"> one hundred but less than one thousand unauthorized articles embodying sound during any one hundred eighty</w:t>
        <w:noBreakHyphen/>
        <w:t xml:space="preserve">day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ore than</w:t>
      </w:r>
      <w:r>
        <w:rPr/>
        <w:t xml:space="preserve"> ten but less than sixty</w:t>
        <w:noBreakHyphen/>
        <w:t>five unauthorized audio visual articles during any one hundred eigh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violates the provisions of Section 16</w:t>
        <w:noBreakHyphen/>
        <w:t>11</w:t>
        <w:noBreakHyphen/>
        <w:t>910 or 16</w:t>
        <w:noBreakHyphen/>
        <w:t>11</w:t>
        <w:noBreakHyphen/>
        <w:t>915 is guilty of a misdemeanor and, upon conviction, must be fined not more than one thousand dollars for a first offense and not more than ten thousand dollars for a second or subsequent offense if the offense or both offenses involve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w:t>
        <w:noBreakHyphen/>
        <w:t>five unauthorized articles embodying sound during any one hundred eighty</w:t>
        <w:noBreakHyphen/>
        <w:t xml:space="preserve">day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unauthorized audio visual articles during any one hundred eigh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any other provision of Section 16</w:t>
        <w:noBreakHyphen/>
        <w:t>11</w:t>
        <w:noBreakHyphen/>
        <w:t>910 or 16</w:t>
        <w:noBreakHyphen/>
        <w:t>11</w:t>
        <w:noBreakHyphen/>
        <w:t>915 is guilty of a misdemeanor and, upon conviction, must be fined not more than twenty</w:t>
        <w:noBreakHyphen/>
        <w:t xml:space="preserve">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If a person is convicted of a violation of Section 16</w:t>
        <w:noBreakHyphen/>
        <w:t>11</w:t>
        <w:noBreakHyphen/>
        <w:t>910</w:t>
      </w:r>
      <w:r>
        <w:rPr>
          <w:u w:val="single"/>
        </w:rPr>
        <w:t>, 16</w:t>
        <w:noBreakHyphen/>
        <w:t>11</w:t>
        <w:noBreakHyphen/>
        <w:t>911,</w:t>
      </w:r>
      <w:r>
        <w:rPr/>
        <w:t xml:space="preserve"> or 16</w:t>
        <w:noBreakHyphen/>
        <w:t>11</w:t>
        <w:noBreakHyphen/>
        <w:t xml:space="preserve">915, the court shall order the forfeiture and destruction or other disposition of 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infringing articl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mplements, devices, and equipment used or intended to be used in the manufacture of the infringing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penalties are not exclusive but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7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Martha Sanders</dc:creator>
  <dc:description/>
  <cp:keywords/>
  <dc:language>en-US</dc:language>
  <cp:lastModifiedBy>N Cumfer</cp:lastModifiedBy>
  <cp:lastPrinted>2004-12-06T13:07:00Z</cp:lastPrinted>
  <dcterms:modified xsi:type="dcterms:W3CDTF">2014-11-24T21:50:00Z</dcterms:modified>
  <cp:revision>6</cp:revision>
  <dc:subject/>
  <dc:title>2005-2006 Bill 3078: Unlawful to record in theater without cons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