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Witherspoon and M.A. Pitts</w:t>
      </w:r>
    </w:p>
    <w:p>
      <w:pPr>
        <w:pStyle w:val="Normal"/>
        <w:widowControl w:val="false"/>
        <w:jc w:val="left"/>
        <w:rPr/>
      </w:pPr>
      <w:r>
        <w:rPr/>
        <w:t>Document Path: l:\council\bills\swb\6167cm05.doc</w:t>
      </w:r>
    </w:p>
    <w:p>
      <w:pPr>
        <w:pStyle w:val="Normal"/>
        <w:widowControl w:val="false"/>
        <w:jc w:val="left"/>
        <w:rPr/>
      </w:pPr>
      <w:r>
        <w:rPr/>
        <w:t>Companion/Similar bill(s): 138, 3726</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Registration and licensing provided for all-terrain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10 SO AS TO PROVIDE FOR THE REGISTRATION AND LICENS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gistration and Licens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20.</w:t>
        <w:tab/>
        <w:t>As used in this article ‘all</w:t>
        <w:noBreakHyphen/>
        <w:t>terrain vehicle’ or ‘ATV’ means a motorized vehicle measuring fifty inches or less in width, having a dry weight of six hundred pounds or less, designed primarily for recreational nonhighway travel, traveling on three or more low pressure tires, having a seat designed to be straddled by the operator, and having handlebars for steerin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25.</w:t>
        <w:tab/>
        <w:t>An owner of an ATV shall make application to the Department of Motor Vehicles for a title for the vehicle accompanied by the required fee and upon the appropriate form prescribed and furnished by the department.  The application must be accompanied by an affidavit affirming ownership of the ATV as provided by this section or a bill of sale from the place of business where the ATV was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30.</w:t>
        <w:tab/>
        <w:t>When a person who is not a licensed ATV dealer receives by purchase, gift, trade, or by another means a vehicle which was registered in this State, the person who receives the vehicle shall within forty</w:t>
        <w:noBreakHyphen/>
        <w:t>five days after the transfer of ownership, make application to the department accompanied by the required fee for registration and an affidavit affirming ownership of the ATV, or a bill of sale from the place of business where the ATV was purchased.  The department shall issue a certificate of registration once it has received a properly completed application.  An owner of an ATV, before the enactment of this article, who cannot provide proof of ownership, must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nd certificate of registration to the owner upon presentation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435.</w:t>
        <w:tab/>
        <w:t>The title fee for an ATV is contained in Section 56</w:t>
        <w:noBreakHyphen/>
        <w:t>19</w:t>
        <w:noBreakHyphen/>
        <w:t>420.  An ATV is exempt from city and county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87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SWB</dc:creator>
  <dc:description/>
  <cp:keywords/>
  <dc:language>en-US</dc:language>
  <cp:lastModifiedBy>N Cumfer</cp:lastModifiedBy>
  <cp:lastPrinted>2004-11-30T12:17:00Z</cp:lastPrinted>
  <dcterms:modified xsi:type="dcterms:W3CDTF">2014-11-24T21:50:00Z</dcterms:modified>
  <cp:revision>6</cp:revision>
  <dc:subject/>
  <dc:title>2005-2006 Bill 3087: Registration and licensing provided for all-terrain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