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Mahaffey and W.D. Smith</w:t>
      </w:r>
    </w:p>
    <w:p>
      <w:pPr>
        <w:pStyle w:val="Normal"/>
        <w:widowControl w:val="false"/>
        <w:jc w:val="left"/>
        <w:rPr/>
      </w:pPr>
      <w:r>
        <w:rPr/>
        <w:t>Document Path: l:\council\bills\ms\7043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visions for the court to correct reduction of sent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W.D.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25</w:t>
        <w:noBreakHyphen/>
        <w:t>65 SO AS TO PROVIDE THAT THE COURT MAY CORRECT, WITHIN SEVEN DAYS OF SENTENCING, A SENTENCE THAT RESULTED FROM ARITHMETICAL, TECHNICAL, OR OTHER CLEAR ERROR, AND TO PROVIDE THAT UPON MOTION OF THE STATE, A COURT MAY REDUCE A SENTENCE WHEN A DEFENDANT, AFTER SENTENCING, PROVIDES SUBSTANTIAL ASSISTANCE IN THE INVESTIGATION OR PROSECUTION OF ANOTHER PERSON AND TO PROVIDE THE COURT MAY REDUCE A SENTENCE BELOW THE MINIMUM SENTENCE SET BY LAW WHEN THE DEFENDANT PROVIDES SUBSTANTIAL ASSISTANCE AFTE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7 of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5</w:t>
        <w:noBreakHyphen/>
        <w:t>65.</w:t>
        <w:tab/>
        <w:t>(A) 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this section authorizes the court to reduce a sentence below the minimum sentence establish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8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Martha Sanders</dc:creator>
  <dc:description/>
  <cp:keywords/>
  <dc:language>en-US</dc:language>
  <cp:lastModifiedBy>N Cumfer</cp:lastModifiedBy>
  <cp:lastPrinted>2004-11-30T12:06:00Z</cp:lastPrinted>
  <dcterms:modified xsi:type="dcterms:W3CDTF">2014-11-24T21:50:00Z</dcterms:modified>
  <cp:revision>6</cp:revision>
  <dc:subject/>
  <dc:title>2005-2006 Bill 3088: Provisions for the court to correct reduction of sent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