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9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hite, Davenport and Sandifer</w:t>
      </w:r>
    </w:p>
    <w:p>
      <w:pPr>
        <w:pStyle w:val="Normal"/>
        <w:widowControl w:val="false"/>
        <w:jc w:val="left"/>
        <w:rPr/>
      </w:pPr>
      <w:r>
        <w:rPr/>
        <w:t>Document Path: l:\council\bills\ms\7030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tection from civil lawsuits for medical provid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5</w:t>
        <w:noBreakHyphen/>
        <w:t>5</w:t>
        <w:noBreakHyphen/>
        <w:t>48 SO AS TO PROVIDE PROTECTION FROM CIVIL LAWSUITS FOR MEDICAL PROVIDERS AND PHARMACEUTICAL COMPANIES WHEN A PLAINTIFF FILLS A PRESCRIPTION FOR A FEDERAL FOOD AND DRUG ADMINISTRATION APPROVED DRUG OUTSIDE OF THE UNITED STATES AND TO PROVIDE AN EXCEP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5, Title 1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5</w:t>
        <w:noBreakHyphen/>
        <w:t>5</w:t>
        <w:noBreakHyphen/>
        <w:t>48.</w:t>
        <w:tab/>
        <w:t>Notwithstanding another provision of law or rule of civil procedure, a physician, optometrist, nurse practitioner, physician assistant, or pharmaceutical company may not be sued in a civil action alleging damages caused by a prescription drug approved by the federal Food and Drug Administration for damages caused by the plaintiff filling a prescription outside of the United States unless the plaintiff pleads specific facts which, if proven, amount to negligence on the part of the medical provider or pharmaceutical compan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91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8:00Z</dcterms:created>
  <dc:creator>Martha Sanders</dc:creator>
  <dc:description/>
  <cp:keywords/>
  <dc:language>en-US</dc:language>
  <cp:lastModifiedBy>N Cumfer</cp:lastModifiedBy>
  <cp:lastPrinted>2004-10-08T13:41:00Z</cp:lastPrinted>
  <dcterms:modified xsi:type="dcterms:W3CDTF">2014-11-24T21:51:00Z</dcterms:modified>
  <cp:revision>6</cp:revision>
  <dc:subject/>
  <dc:title>2005-2006 Bill 3091: Protection from civil lawsuits for medical provid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