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9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obb</w:t>
        <w:noBreakHyphen/>
        <w:t>Hunter and E.H. Pitts</w:t>
      </w:r>
    </w:p>
    <w:p>
      <w:pPr>
        <w:pStyle w:val="Normal"/>
        <w:widowControl w:val="false"/>
        <w:jc w:val="left"/>
        <w:rPr/>
      </w:pPr>
      <w:r>
        <w:rPr/>
        <w:t>Document Path: l:\council\bills\bbm\10443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 exemp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0, AS AMENDED, CODE OF LAWS OF SOUTH CAROLINA, 1976, RELATING TO EXEMPTIONS FROM AD VALOREM TAXATION, SO AS TO EXEMPT A MOBILE HOME WHICH IS OCCUPIED AS A LEGAL RESIDENCE BY AN OWNER SIXTY</w:t>
        <w:noBreakHyphen/>
        <w:t>TWO YEARS OF AGE OR OL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, as last amended by Act 224 of 2004, is further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 )</w:t>
        <w:tab/>
        <w:t>The mobile home occupied by its owner who is sixty</w:t>
        <w:noBreakHyphen/>
        <w:t>two years of age or older as his legal res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is effective upon approval by the Governor for property tax years beginning after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9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92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21:51:00Z</dcterms:modified>
  <cp:revision>6</cp:revision>
  <dc:subject/>
  <dc:title>2005-2006 Bill 3092: Property tax exemp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