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swb\6134c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river's license suspended when person is accepted into Pre-Trial Interven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56</w:t>
        <w:noBreakHyphen/>
        <w:t>1</w:t>
        <w:noBreakHyphen/>
        <w:t>745 AND 56</w:t>
        <w:noBreakHyphen/>
        <w:t>1</w:t>
        <w:noBreakHyphen/>
        <w:t>746, BOTH AS AMENDED, CODE OF LAWS OF SOUTH CAROLINA, 1976, RELATING TO DRIVER’S LICENSE SUSPENSION DUE TO A CONVICTION OF A CONTROLLED SUBSTANCE VIOLATION AND UNDERAGE PURCHASE AND POSSESSION OF ALCOHOL OFFENSES, SO AS TO PROVIDE THAT IF A PERSON IS ACCEPTED INTO A PRETRIAL INTERVENTION PROGRAM FOR EITHER OFFENSE, THE PERSON’S DRIVER’S LICENSE MUS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745 of the 1976 Code, as last amended by Act 348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charged with an offense enumerated in subsection (A) of this section is accepted into a pretrial intervention program on the charge, the person’s driver’s license must be suspended as provided in this section in the same manner as if the person were convicted of the offense.  The circuit solicitor shall report to the department the acceptance into a pretrial intervention program of a person charged with one of the enumer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746 of the 1976 Code, as last amended by Act 348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charged with an offense enumerated in subsection (A) of this section is accepted into a pretrial intervention program on the charge, the person’s driver’s license must be suspended as provided in this section in the same manner as if the person were convicted of the offense.  The circuit solicitor shall report to the department the acceptance into a pretrial intervention program of a person charged with one of the enumer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745 as contained in Section 1 of this act and Section 51</w:t>
        <w:noBreakHyphen/>
        <w:t>1</w:t>
        <w:noBreakHyphen/>
        <w:t>746 as contained in Section 2 of this act apply only to a person arrested or charg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98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swb</dc:creator>
  <dc:description/>
  <cp:keywords/>
  <dc:language>en-US</dc:language>
  <cp:lastModifiedBy>N Cumfer</cp:lastModifiedBy>
  <cp:lastPrinted>2004-09-28T11:21:00Z</cp:lastPrinted>
  <dcterms:modified xsi:type="dcterms:W3CDTF">2014-11-24T21:51:00Z</dcterms:modified>
  <cp:revision>6</cp:revision>
  <dc:subject/>
  <dc:title>2005-2006 Bill 3098: Driver's license suspended when person is accepted into Pre-Trial Interven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