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council\bills\ggs\22810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unset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Finance</w:t>
      </w:r>
      <w:r>
        <w:rPr/>
        <w:t xml:space="preserve"> </w:t>
      </w:r>
      <w:hyperlink r:id="rId3">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6</w:t>
        <w:noBreakHyphen/>
        <w:t>2140 SO AS TO “SUNSET” STATE SALES AND USE TAX EXEMPTIONS EVERY THREE YEARS BEGINNING IN 2005 AND TO PROVIDE THAT EXEMPTIONS MAY BE REINSTATED ONLY BY MEANS OF A JOINT RESOLUTION ENACTED BY THE GENERAL ASSEMBLY WHICH BY ITS TERMS SPECIFICALLY REINSTATES EXEMPTIONS, TO REQUIRE ADDITIONALLY THAT FOR REINSTATEMENT OF A SPECIFIC EXEMPTION IT’S REINSTATEMENT MUST RECEIVE A SEPARATE AFFIRMATIVE RECORDED TWO</w:t>
        <w:noBreakHyphen/>
        <w:t>THIRDS VOTE IN EACH HOUSE OF THE GENERAL ASSEMBLY, TO PROVIDE EXCEPTIONS, AND TO PROVIDE FOR NOTICE OF DELETED AND REINSTATE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State sales and use exemptions allowed pursuant to Sections 12</w:t>
        <w:noBreakHyphen/>
        <w:t>36</w:t>
        <w:noBreakHyphen/>
        <w:t>2120 and 12</w:t>
        <w:noBreakHyphen/>
        <w:t>36</w:t>
        <w:noBreakHyphen/>
        <w:t>2130 as of June 30, 2006, and every three years thereafter, are deemed deleted effective the succeeding July first unless the exemptions are reinstated by means of a joint resolution enacted by the General Assembly solely for that purpose before July first of the applicable year which by its terms specifically and individually reinstates the exemptions otherwise scheduled for deletion.  Additionally, no reinstatement of a specific exemption occurs unless its reinstatement contained in the joint resolution receives an affirmative recorded vote of at least two</w:t>
        <w:noBreakHyphen/>
        <w:t>thirds of the members present and voting in each house of the General Assembly.  The provisions of this section do not apply to any exemptions arising under the laws or Constitution of the United States.   The Code Commissioner shall certify to the Director of the Department of Revenue those exemptions determined to be reinstated and cause the printing of the affected code sections in the annual cumulative supplement to reflect those exemptions deleted and reinst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3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GGS</dc:creator>
  <dc:description/>
  <cp:keywords/>
  <dc:language>en-US</dc:language>
  <cp:lastModifiedBy>N Cumfer</cp:lastModifiedBy>
  <cp:lastPrinted>2004-11-18T10:20:00Z</cp:lastPrinted>
  <dcterms:modified xsi:type="dcterms:W3CDTF">2014-11-24T18:21:00Z</dcterms:modified>
  <cp:revision>6</cp:revision>
  <dc:subject/>
  <dc:title>2005-2006 Bill 31: Sunset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