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0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Kirsh, Rice, Mahaffey and Whipper</w:t>
      </w:r>
    </w:p>
    <w:p>
      <w:pPr>
        <w:pStyle w:val="Normal"/>
        <w:widowControl w:val="false"/>
        <w:jc w:val="left"/>
        <w:rPr/>
      </w:pPr>
      <w:r>
        <w:rPr/>
        <w:t>Document Path: l:\council\bills\swb\6135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lawful to fail to stop when signaled by road guar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House</w:t>
        <w:tab/>
        <w:t>Member(s) request name added as sponsor: Whipp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785 SO AS TO PROVIDE THAT IT IS UNLAWFUL FOR A DRIVER OF A MOTOR VEHICLE TO FAIL TO STOP WHEN SIGNALED TO STOP BY A ROAD GUARD IN A SCHOOL ZONE, TO PROVIDE THAT A VIOLATION OF THIS PROVISION IS A MISDEMEANOR AND A VIOLATOR MAY BE FINED AND IMPRISONED, AND TO PROVIDE FOR THE PLACEMENT OF SIGNS IN SCHOOL ZONES THAT INFORM MOTORISTS OF THE HOURS A ROAD GUARD IS ON DUTY AND THE PENALTY FOR FAILING TO STOP WHEN A ROAD GUARD SIGNALS A MOTORIST TO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785.</w:t>
        <w:tab/>
        <w:t>(A)</w:t>
        <w:tab/>
        <w:t>It is unlawful for a person to drive a motor vehicle in a school zone and fail to stop when signaled to stop by a road guard.  A person who violates this section is guilty of a misdemeanor and, upon conviction, must be fined five hundred dollars or imprisoned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this section a ‘school zone’ is the area between the first sign on the highway that informs a motorist of the existence of the school zone and the last sign that informs a motorist of the end of the school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enalty imposed by this section applies on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f a sign is posted at the beginning of the school zone that states ‘SCHOOL ZONE ROAD GUARDS AHEAD FROM ____A.M. TO _____A.M. AND FROM ____P.M. TO ____P.M.  $500.00 FINE OR 30 DAYS IMPRISONMENT FOR FAILURE TO STOP WHEN SIGNALED TO STOP’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o the area between the posted sign and the ‘END SCHOOL ZONE’ sig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e signs contained in this section may be posted at the discretion of the Department of Transpor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00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8:00Z</dcterms:created>
  <dc:creator>swb</dc:creator>
  <dc:description/>
  <cp:keywords/>
  <dc:language>en-US</dc:language>
  <cp:lastModifiedBy>N Cumfer</cp:lastModifiedBy>
  <cp:lastPrinted>2004-09-22T13:51:00Z</cp:lastPrinted>
  <dcterms:modified xsi:type="dcterms:W3CDTF">2014-11-24T21:51:00Z</dcterms:modified>
  <cp:revision>6</cp:revision>
  <dc:subject/>
  <dc:title>2005-2006 Bill 3100: Unlawful to fail to stop when signaled by road gu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