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Clyburn and Whipper</w:t>
      </w:r>
    </w:p>
    <w:p>
      <w:pPr>
        <w:pStyle w:val="Normal"/>
        <w:widowControl w:val="false"/>
        <w:jc w:val="left"/>
        <w:rPr/>
      </w:pPr>
      <w:r>
        <w:rPr/>
        <w:t>Document Path: l:\council\bills\bbm\10421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Voice mail system prohibited by state or county employ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5</w:t>
        <w:noBreakHyphen/>
        <w:t xml:space="preserve">70, SO AS TO PROVIDE </w:t>
      </w:r>
      <w:r>
        <w:rPr>
          <w:spacing w:val="-2"/>
        </w:rPr>
        <w:t>THAT AN OFFICER OR EMPLOYEE OF THE STATE OR A LOCAL GOVERNMENT AGENCY MAY NOT USE A VOICE MAIL SYSTEM IF THE OFFICER OR EMPLOYEE IS AT HIS REGULARLY ASSIGNED WORKSTATION AND HIS TELEPHONE IS FUNCTIONAL AND AVAILABLE FOR USE UNLESS THE VOICE MAIL SYSTEM PROVIDES THE CALLER WITH ACCESS TO A NONELECTRONIC ATTENDANT OR AUTOMATICALLY TRANSFERS THE CALLER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SECTION</w:t>
        <w:tab/>
        <w:t>1.</w:t>
        <w:tab/>
        <w:t>The General Assembly finds:</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1)</w:t>
        <w:tab/>
        <w:t>that some telephone systems operated by state and local government agencies, and other entities performing governmental services, require callers to proceed through several menus to finally reach an individual extension, an arrangement that can be frustrating or intimidating to the caller;</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2)</w:t>
        <w:tab/>
        <w:t xml:space="preserve">that some state and local government telephone systems also make it difficult to reach an attendant or operator at the agen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3)</w:t>
        <w:tab/>
        <w:t>that, while automated telephone systems and voice mail are intended to improve the efficiency of government, the first duty of government is to serve the people, and efficiency should not impede the average citizen in attempting to contact a state or local government agency for service or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at state and local government agency telephone systems routing calls to multiple extensions should be reprogrammed to minimize the number of menus that a caller must go through to reach the desired extension and to allow the caller to reach an attendant or operator from the first menu when calling during normal business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5,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suppressAutoHyphens w:val="true"/>
        <w:rPr/>
      </w:pPr>
      <w:r>
        <w:rPr/>
        <w:tab/>
        <w:t>“Section 8</w:t>
        <w:noBreakHyphen/>
        <w:t>15</w:t>
        <w:noBreakHyphen/>
        <w:t>70.</w:t>
        <w:tab/>
        <w:t>(A)</w:t>
        <w:tab/>
        <w:t>For purposes of this section ‘local government’ or ‘local government agency’ means counties, municipalities, public colleges and universities, public school districts, public schools, public service districts, and special service districts providing one or more governmental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w:t>
      </w:r>
      <w:r>
        <w:rPr>
          <w:spacing w:val="-2"/>
        </w:rPr>
        <w:t xml:space="preserve"> state or local government officer or employee may not use a voice mail system at his regularly assigned workstation if his telephone is functional and available for use unless the voice mail system provides the caller with access to a nonelectronic attendant or automatically transfers the caller to a nonelectronic attendant.  A telephone menu options system used by a state or local government agency, department, or other government unit must alert the caller to, and provide the caller with, access to a nonelectronic att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04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1998-09-14T12:33:00Z</cp:lastPrinted>
  <dcterms:modified xsi:type="dcterms:W3CDTF">2014-11-24T21:52:00Z</dcterms:modified>
  <cp:revision>6</cp:revision>
  <dc:subject/>
  <dc:title>2005-2006 Bill 3104: Voice mail system prohibited by state or county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